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168"/>
        <w:gridCol w:w="1987"/>
        <w:gridCol w:w="2503"/>
      </w:tblGrid>
      <w:tr>
        <w:trPr>
          <w:trHeight w:val="669" w:hRule="atLeast"/>
        </w:trPr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灣大學技工、工友申訴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自知悉權益受損決定之日起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內提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</w:tr>
      <w:tr>
        <w:trPr>
          <w:trHeight w:val="66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所地址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      </w:t>
            </w:r>
          </w:p>
        </w:tc>
      </w:tr>
      <w:tr>
        <w:trPr>
          <w:trHeight w:val="66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原決定之單位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2" w:hRule="atLeast"/>
        </w:trPr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之事實及理由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得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格式紙張橫書繕打為附件，並請檢附相關佐證資料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7" w:hRule="atLeast"/>
        </w:trPr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獲得之補救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3" w:hRule="atLeast"/>
        </w:trPr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大學技工、工友申訴評議委員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 xml:space="preserve">申訴人：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</w:rPr>
              <w:t>年         月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16:00Z</dcterms:created>
  <dc:creator>國立台灣大學</dc:creator>
  <dc:description/>
  <dc:language>en-US</dc:language>
  <cp:lastModifiedBy>李佳妮</cp:lastModifiedBy>
  <cp:lastPrinted>2014-12-01T14:29:00Z</cp:lastPrinted>
  <dcterms:modified xsi:type="dcterms:W3CDTF">2015-02-04T02:16:00Z</dcterms:modified>
  <cp:revision>2</cp:revision>
  <dc:subject/>
  <dc:title>國立臺灣大學技工、工友申訴書</dc:title>
</cp:coreProperties>
</file>