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"/>
        <w:gridCol w:w="567"/>
        <w:gridCol w:w="904"/>
        <w:gridCol w:w="1378"/>
        <w:gridCol w:w="1514"/>
        <w:gridCol w:w="641"/>
        <w:gridCol w:w="370"/>
        <w:gridCol w:w="272"/>
        <w:gridCol w:w="484"/>
        <w:gridCol w:w="69"/>
        <w:gridCol w:w="93"/>
        <w:gridCol w:w="482"/>
        <w:gridCol w:w="326"/>
        <w:gridCol w:w="2823"/>
      </w:tblGrid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 xml:space="preserve">國立臺灣大學職員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44"/>
                <w:szCs w:val="44"/>
                <w:eastAsianLayout w:combine="true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4"/>
                <w:szCs w:val="44"/>
                <w:eastAsianLayout w:combine="true"/>
              </w:rPr>
              <w:t>陞任</w:t>
            </w:r>
            <w:r>
              <w:rPr>
                <w:rFonts w:ascii="新細明體;PMingLiU" w:hAnsi="新細明體;PMingLiU" w:cs="新細明體;PMingLiU"/>
                <w:color w:val="000000"/>
                <w:sz w:val="44"/>
                <w:szCs w:val="44"/>
                <w:eastAsianLayout w:combine="true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4"/>
                <w:szCs w:val="44"/>
                <w:eastAsianLayout w:combine="true"/>
              </w:rPr>
              <w:t>遷調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意願書及資績評分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882" w:leader="none"/>
              </w:tabs>
              <w:snapToGrid w:val="false"/>
              <w:ind w:left="-10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           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姓名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</w:tr>
      <w:tr>
        <w:trPr>
          <w:trHeight w:val="20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評比類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評比項目</w:t>
            </w:r>
          </w:p>
        </w:tc>
        <w:tc>
          <w:tcPr>
            <w:tcW w:w="3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評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標準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6" w:firstLine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分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36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得分</w:t>
            </w:r>
          </w:p>
        </w:tc>
        <w:tc>
          <w:tcPr>
            <w:tcW w:w="37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</w:t>
            </w:r>
          </w:p>
        </w:tc>
      </w:tr>
      <w:tr>
        <w:trPr>
          <w:trHeight w:val="20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60" w:hanging="0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6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36" w:hanging="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擬任非管職務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36" w:hanging="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擬任主管職務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36" w:hanging="0"/>
              <w:jc w:val="center"/>
              <w:rPr>
                <w:rFonts w:ascii="新細明體;PMingLiU" w:hAnsi="新細明體;PMingLiU" w:cs="新細明體;PMingLiU"/>
                <w:sz w:val="20"/>
                <w:szCs w:val="12"/>
              </w:rPr>
            </w:pPr>
            <w:r>
              <w:rPr>
                <w:rFonts w:cs="新細明體;PMingLiU" w:ascii="新細明體;PMingLiU" w:hAnsi="新細明體;PMingLiU"/>
                <w:sz w:val="20"/>
                <w:szCs w:val="12"/>
              </w:rPr>
            </w:r>
          </w:p>
        </w:tc>
        <w:tc>
          <w:tcPr>
            <w:tcW w:w="3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工作績效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工作表現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平時工作知能、公文績效、創新研究、簡化流程、服務態度、年度工作計畫等具體表現考量評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本項配分，擬任非主管職務最高以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分為限；擬任主管職務最高以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 xml:space="preserve">分為限。 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最近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內（自辦理陞任甄審當月上溯計算）現職、同職務列等或同一陞遷序列職務期間之平時工作知能、公文績效、創新研究、簡化流程、服務態度、年度工作計畫等具體表現為限。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本項由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服務單位主管及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用人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位主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評分，再以此二項分數予以平均為本項總得分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適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專業能力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具有本職或相近工作之豐富經驗，對本職工作具有創新見解。</w:t>
            </w:r>
          </w:p>
          <w:p>
            <w:pPr>
              <w:pStyle w:val="Normal"/>
              <w:snapToGrid w:val="false"/>
              <w:spacing w:lineRule="exact" w:line="22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具有業務或擬任職務工作專業學識及工作經驗。</w:t>
            </w:r>
          </w:p>
          <w:p>
            <w:pPr>
              <w:pStyle w:val="Normal"/>
              <w:snapToGrid w:val="false"/>
              <w:spacing w:lineRule="exact" w:line="22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具符合專業知識及技能之職業證照，專業證照等證明。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right="-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本項配分，最高以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分為限。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由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服務單位主管及用人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位主管評分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再以此項分數予以平均為本項得分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受考人具與機關業務或擬任職務工作性質相關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專業知識及技能，包含數位資訊能力、採購專業等技術技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;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具符合前開技能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效職業證照、專業證照，得酌予加分。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展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潛能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ind w:left="397" w:hanging="397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具備業務創新及研究發展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ind w:left="397" w:hanging="397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具有主動與積極之工作態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ind w:left="397" w:hanging="397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思慮縝密、工作品質優良、效率高。</w:t>
            </w:r>
          </w:p>
          <w:p>
            <w:pPr>
              <w:pStyle w:val="Normal"/>
              <w:snapToGrid w:val="false"/>
              <w:spacing w:lineRule="exact" w:line="220"/>
              <w:ind w:left="39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right="-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68" w:hanging="468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本項配分，最高以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分為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328" w:hanging="326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本項指受考人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具主動積極精神，縝密思維、高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邏輯分析能力及團隊合作精神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係陞任主管職務，應著重受考人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兼備勇於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激勵團隊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之態度，負責盡職及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創新之潛質。</w:t>
            </w:r>
          </w:p>
          <w:p>
            <w:pPr>
              <w:pStyle w:val="Normal"/>
              <w:snapToGrid w:val="false"/>
              <w:spacing w:lineRule="exact" w:line="240"/>
              <w:ind w:left="326" w:hanging="326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由其服務單位主管及用人單位主管評分，再以此二項分數予以平均為本項得分。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協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力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</w:tabs>
              <w:snapToGrid w:val="false"/>
              <w:ind w:left="342" w:hanging="342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平易近人、應對得體。</w:t>
            </w:r>
          </w:p>
          <w:p>
            <w:pPr>
              <w:pStyle w:val="Normal"/>
              <w:tabs>
                <w:tab w:val="clear" w:pos="480"/>
                <w:tab w:val="left" w:pos="64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具備團隊精神，能與他人充分合作。</w:t>
            </w:r>
          </w:p>
          <w:p>
            <w:pPr>
              <w:pStyle w:val="Normal"/>
              <w:tabs>
                <w:tab w:val="clear" w:pos="480"/>
                <w:tab w:val="left" w:pos="64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right="-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right="-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7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本項配分，擬任非主管職務最高以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分限，擬任主管職務最高以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分為限。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由服務單位主管及用人單位主管評分，再以此二項分數予以平均為本項得分。</w:t>
            </w:r>
          </w:p>
        </w:tc>
      </w:tr>
      <w:tr>
        <w:trPr>
          <w:trHeight w:val="151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領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力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374" w:hanging="37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具備領導與團隊管理能力，引領團隊合作，完成任務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374" w:hanging="37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具備業務風險管理能力，對外在環境具敏感度，並能有效因應風險，降低損害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374" w:hanging="37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具溝通及論述能力，善用各種溝通媒體工具，清楚論述業務並爭取支持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374" w:hanging="37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具情緒管理能力，能妥適處理及表達情緒，並具備同理心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right="-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right="-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一、本項配分，最高以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分為限。</w:t>
            </w:r>
          </w:p>
          <w:p>
            <w:pPr>
              <w:pStyle w:val="Normal"/>
              <w:snapToGrid w:val="false"/>
              <w:spacing w:lineRule="atLeast" w:line="26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內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遷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管職務者，應由其服務單位主管及用人單位主管就本項作綜合評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並須敘明相關具體事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再以此二項分數予以平均為本項得分。</w:t>
            </w:r>
          </w:p>
          <w:p>
            <w:pPr>
              <w:pStyle w:val="Normal"/>
              <w:snapToGrid w:val="false"/>
              <w:spacing w:lineRule="atLeast" w:line="26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擬內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遷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之職務非主管職務者，本項目即不予評分。</w:t>
            </w:r>
          </w:p>
        </w:tc>
      </w:tr>
      <w:tr>
        <w:trPr>
          <w:trHeight w:val="129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領導能力具體理由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26" w:right="-60" w:hanging="56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2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6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首長</w:t>
            </w:r>
          </w:p>
          <w:p>
            <w:pPr>
              <w:pStyle w:val="Normal"/>
              <w:spacing w:lineRule="exact" w:line="300"/>
              <w:ind w:left="-60" w:right="-6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spacing w:lineRule="exact" w:line="300"/>
              <w:ind w:left="-60" w:right="-6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考評</w:t>
            </w:r>
          </w:p>
          <w:p>
            <w:pPr>
              <w:pStyle w:val="Normal"/>
              <w:spacing w:lineRule="exact" w:line="300"/>
              <w:ind w:left="-60" w:right="-6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就出缺職務需要、受考人服務情形、品德及對國家之忠誠等檢討作綜合考評。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初評</w:t>
            </w:r>
          </w:p>
          <w:p>
            <w:pPr>
              <w:pStyle w:val="Normal"/>
              <w:spacing w:lineRule="exact" w:line="240"/>
              <w:ind w:left="-84"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</w:tabs>
              <w:snapToGrid w:val="false"/>
              <w:spacing w:lineRule="exact" w:line="260"/>
              <w:ind w:left="373" w:hanging="373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首長或首長授權由服務單位主管及用人單位主管作綜合考評初評後，用人單位一級主管複評（如用人單位即為一級單位，則由主任秘書複評），再提甄審委員會。</w:t>
            </w:r>
          </w:p>
          <w:p>
            <w:pPr>
              <w:pStyle w:val="Normal"/>
              <w:spacing w:lineRule="exact" w:line="260"/>
              <w:ind w:left="363" w:right="-60" w:hanging="42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分數低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下或高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上者，請敘明具體理由。</w:t>
            </w:r>
          </w:p>
        </w:tc>
      </w:tr>
      <w:tr>
        <w:trPr>
          <w:trHeight w:val="7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" w:right="-6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評</w:t>
            </w:r>
          </w:p>
          <w:p>
            <w:pPr>
              <w:pStyle w:val="Normal"/>
              <w:spacing w:lineRule="exact" w:line="240"/>
              <w:ind w:left="-84"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2" w:right="-60" w:hanging="36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59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04" w:right="-36" w:hanging="44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具體理由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ind w:left="-108" w:right="-36" w:firstLine="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綜合考評欄分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下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上者，請評核單位敘明具體理由。】</w:t>
            </w:r>
          </w:p>
        </w:tc>
        <w:tc>
          <w:tcPr>
            <w:tcW w:w="8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80" w:right="-60" w:hanging="56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180"/>
              <w:ind w:left="480" w:right="-60" w:hanging="56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180"/>
              <w:ind w:left="480" w:right="-60" w:hanging="56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180"/>
              <w:ind w:left="480" w:right="-60" w:hanging="56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180"/>
              <w:ind w:left="480" w:right="-60" w:hanging="56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180"/>
              <w:ind w:left="480" w:right="-60" w:hanging="56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180"/>
              <w:ind w:left="480" w:right="-60" w:hanging="56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0" w:right="-6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面談或</w:t>
            </w:r>
          </w:p>
          <w:p>
            <w:pPr>
              <w:pStyle w:val="Normal"/>
              <w:spacing w:lineRule="exact" w:line="320"/>
              <w:ind w:left="-60" w:right="-6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業務測驗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視出缺職務實際需要，由甄審委員會授權用人單位決定之。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得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</w:rPr>
              <w:t>*20%)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2" w:right="-60" w:hanging="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談或業務測驗，本項佔總成績百分之二十，其餘「共同選項」、「個別選項」、「綜合考評」三大項合計分數佔總分百分之八十（即乘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%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。</w:t>
            </w:r>
          </w:p>
          <w:p>
            <w:pPr>
              <w:pStyle w:val="Normal"/>
              <w:spacing w:lineRule="exact" w:line="200"/>
              <w:ind w:left="89" w:right="-60" w:hanging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※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補者：免評「共同選項」、「個別選項」、「綜合考評」分數，即以本項評分為甄審成績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992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評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果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共同選項：     分</w:t>
            </w:r>
          </w:p>
          <w:p>
            <w:pPr>
              <w:pStyle w:val="Normal"/>
              <w:ind w:left="1200" w:hanging="1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個別選項：     分</w:t>
            </w:r>
          </w:p>
          <w:p>
            <w:pPr>
              <w:pStyle w:val="Normal"/>
              <w:ind w:left="1200" w:hanging="1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考評：     分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評核單位</w:t>
            </w:r>
          </w:p>
          <w:p>
            <w:pPr>
              <w:pStyle w:val="Normal"/>
              <w:spacing w:lineRule="exact" w:line="280"/>
              <w:ind w:left="-60" w:right="-60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管簽章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二級單位主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6"/>
              </w:rPr>
              <w:t>一級單位主管</w:t>
            </w:r>
          </w:p>
        </w:tc>
      </w:tr>
      <w:tr>
        <w:trPr>
          <w:trHeight w:val="695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事室</w:t>
            </w:r>
          </w:p>
          <w:p>
            <w:pPr>
              <w:pStyle w:val="Normal"/>
              <w:spacing w:lineRule="exact" w:line="280"/>
              <w:ind w:left="-60" w:right="-60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  核</w:t>
            </w:r>
          </w:p>
        </w:tc>
        <w:tc>
          <w:tcPr>
            <w:tcW w:w="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exact" w:line="180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color w:val="FF0000"/>
          <w:sz w:val="16"/>
          <w:szCs w:val="16"/>
        </w:rPr>
        <w:t>113.3</w:t>
      </w:r>
      <w:r>
        <w:rPr>
          <w:sz w:val="16"/>
          <w:szCs w:val="16"/>
        </w:rPr>
        <w:t>修正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 w:val="false"/>
        <w:rFonts w:ascii="新細明體;PMingLiU" w:hAnsi="新細明體;PMingLiU" w:eastAsia="新細明體;PMingLiU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b w:val="false"/>
      <w:i w:val="false"/>
    </w:rPr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FF"/>
      <w:u w:val="single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b w:val="false"/>
      <w:i w:val="false"/>
    </w:rPr>
  </w:style>
  <w:style w:type="character" w:styleId="WW8Num15z0">
    <w:name w:val="WW8Num15z0"/>
    <w:qFormat/>
    <w:rPr>
      <w:color w:val="0000FF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51" w:hanging="451"/>
      <w:jc w:val="both"/>
    </w:pPr>
    <w:rPr>
      <w:rFonts w:ascii="細明體;MingLiU" w:hAnsi="細明體;MingLiU" w:eastAsia="細明體;MingLiU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exact" w:line="240"/>
      <w:ind w:left="332" w:hanging="332"/>
    </w:pPr>
    <w:rPr>
      <w:sz w:val="20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57:00Z</dcterms:created>
  <dc:creator>user</dc:creator>
  <dc:description/>
  <cp:keywords/>
  <dc:language>en-US</dc:language>
  <cp:lastModifiedBy>Rose</cp:lastModifiedBy>
  <cp:lastPrinted>2024-04-10T20:27:00Z</cp:lastPrinted>
  <dcterms:modified xsi:type="dcterms:W3CDTF">2024-04-10T12:29:00Z</dcterms:modified>
  <cp:revision>3</cp:revision>
  <dc:subject/>
  <dc:title>□ 陞 任</dc:title>
</cp:coreProperties>
</file>