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89625</wp:posOffset>
                </wp:positionH>
                <wp:positionV relativeFrom="paragraph">
                  <wp:posOffset>1270</wp:posOffset>
                </wp:positionV>
                <wp:extent cx="86677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1207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pt;mso-wrap-distance-left:9.05pt;mso-wrap-distance-right:9.05pt;mso-wrap-distance-top:0pt;mso-wrap-distance-bottom:0pt;margin-top:0.1pt;mso-position-vertical-relative:text;margin-left:4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1207</w:t>
                      </w:r>
                      <w:r>
                        <w:rPr>
                          <w:color w:val="FF0000"/>
                          <w:sz w:val="20"/>
                        </w:rPr>
                        <w:t>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40005</wp:posOffset>
                </wp:positionV>
                <wp:extent cx="6138545" cy="421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立臺灣大學建教合作計畫約聘僱人員薪資、勞健保費、勞退金借款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3.2pt;mso-wrap-distance-left:9.05pt;mso-wrap-distance-right:9.05pt;mso-wrap-distance-top:0pt;mso-wrap-distance-bottom:0pt;margin-top:-3.1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立臺灣大學建教合作計畫約聘僱人員薪資、勞健保費、勞退金借款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6"/>
        <w:gridCol w:w="1985"/>
        <w:gridCol w:w="852"/>
        <w:gridCol w:w="476"/>
        <w:gridCol w:w="990"/>
        <w:gridCol w:w="95"/>
        <w:gridCol w:w="993"/>
        <w:gridCol w:w="3125"/>
      </w:tblGrid>
      <w:tr>
        <w:trPr>
          <w:trHeight w:val="59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單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級單位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款用途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13" w:firstLine="101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代墊專任在職</w:t>
            </w:r>
            <w:r>
              <w:rPr>
                <w:rFonts w:ascii="標楷體" w:hAnsi="標楷體" w:cs="標楷體" w:eastAsia="標楷體"/>
                <w:szCs w:val="24"/>
              </w:rPr>
              <w:t>約聘僱人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薪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勞健保費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勞退金</w:t>
            </w:r>
            <w:r>
              <w:rPr>
                <w:rFonts w:ascii="標楷體" w:hAnsi="標楷體" w:cs="標楷體" w:eastAsia="標楷體"/>
                <w:szCs w:val="24"/>
              </w:rPr>
              <w:t>經費，原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。</w:t>
            </w:r>
          </w:p>
          <w:p>
            <w:pPr>
              <w:pStyle w:val="Normal"/>
              <w:ind w:left="378" w:right="113" w:hanging="28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已於 年 月 日借款，但計畫雖已核定，因經費尚未核撥。請同意再借款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款金額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仟     佰     拾     萬     仟     佰     拾     元整</w:t>
            </w:r>
          </w:p>
        </w:tc>
      </w:tr>
      <w:tr>
        <w:trPr>
          <w:trHeight w:val="83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約聘僱人員職稱及姓名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來源</w:t>
            </w:r>
          </w:p>
        </w:tc>
        <w:tc>
          <w:tcPr>
            <w:tcW w:w="43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補助、委辦單位（經費提供單位）</w:t>
            </w:r>
          </w:p>
        </w:tc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編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主計室代號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期限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年   月   日起至   年   月   日止</w:t>
            </w:r>
          </w:p>
        </w:tc>
      </w:tr>
      <w:tr>
        <w:trPr>
          <w:trHeight w:val="526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款期限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年   月   日起至   年   月   日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則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應檢附文件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經費核定單    □ 合約書影本    □ 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保及勞退金異動申請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簽核文件      □ 其他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計畫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szCs w:val="24"/>
                <w:u w:val="single"/>
              </w:rPr>
              <w:t>__________________</w:t>
            </w:r>
          </w:p>
        </w:tc>
      </w:tr>
      <w:tr>
        <w:trPr>
          <w:trHeight w:val="104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借款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案計畫經費預計</w:t>
            </w:r>
            <w:r>
              <w:rPr>
                <w:szCs w:val="24"/>
                <w:u w:val="single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szCs w:val="24"/>
                <w:u w:val="single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szCs w:val="24"/>
                <w:u w:val="single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核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核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如未於前述日期核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核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本人同意辦理借支款繳回或由本人薪資內扣繳該筆借支費用。</w:t>
            </w:r>
          </w:p>
        </w:tc>
      </w:tr>
      <w:tr>
        <w:trPr>
          <w:trHeight w:val="64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主管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級主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【本件依分層負責授權請一級主管決行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處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認計畫申請情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承辦人：             組長：             秘書：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研發長：           </w:t>
            </w:r>
          </w:p>
        </w:tc>
      </w:tr>
      <w:tr>
        <w:trPr>
          <w:trHeight w:val="1198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室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承辦人：             組長：             專門委員：             主任：            </w:t>
            </w:r>
          </w:p>
        </w:tc>
      </w:tr>
      <w:tr>
        <w:trPr>
          <w:trHeight w:val="120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計室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承辦人：             組長：             專門委員：             主任：            </w:t>
            </w:r>
          </w:p>
        </w:tc>
      </w:tr>
      <w:tr>
        <w:trPr>
          <w:trHeight w:val="7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申請書限用於專任在職人員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核准後代借據使用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借支薪資期間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勞健保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勞退金及計資中心網路服務帳號使用之權利義務視同在職。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bookmarkStart w:id="0" w:name="RANGE!A1%3AK2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立臺灣大學勞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保及勞退</w:t>
      </w:r>
      <w:bookmarkEnd w:id="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金 異動 申請書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異動類別：□聘期變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續保延長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、□薪資調整、□經費變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單位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經辦人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辦公室電話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行動電話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ab/>
        <w:tab/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辦理日期：</w:t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74"/>
        <w:gridCol w:w="1559"/>
        <w:gridCol w:w="1134"/>
        <w:gridCol w:w="1134"/>
        <w:gridCol w:w="1165"/>
        <w:gridCol w:w="1165"/>
        <w:gridCol w:w="14"/>
        <w:gridCol w:w="1058"/>
        <w:gridCol w:w="1159"/>
        <w:gridCol w:w="1250"/>
        <w:gridCol w:w="1560"/>
        <w:gridCol w:w="1559"/>
        <w:gridCol w:w="1408"/>
        <w:gridCol w:w="7"/>
        <w:gridCol w:w="6"/>
      </w:tblGrid>
      <w:tr>
        <w:trPr>
          <w:trHeight w:val="441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序號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被保險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身分證號</w:t>
            </w: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居留證號</w:t>
            </w: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職稱</w:t>
            </w:r>
          </w:p>
        </w:tc>
        <w:tc>
          <w:tcPr>
            <w:tcW w:w="34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異動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 xml:space="preserve">前  </w:t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資料</w:t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異動後  資料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主計室代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本人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由聘用單位統一加蓋戳章者免填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備 註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平均</w:t>
            </w: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月薪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開始日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結束日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平均</w:t>
            </w: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月薪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開始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聘期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結束日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0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注意事項</w:t>
            </w:r>
          </w:p>
        </w:tc>
        <w:tc>
          <w:tcPr>
            <w:tcW w:w="15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被保險人原聘期屆滿，如仍繼續在校任職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未中途離職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應於投保到期日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個月內，填具本申請書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u w:val="single"/>
              </w:rPr>
              <w:t>併同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契約書、聘僱申請書或簽文等相關文件</w:t>
            </w:r>
            <w:r>
              <w:rPr>
                <w:rFonts w:ascii="標楷體" w:hAnsi="標楷體" w:cs="新細明體;PMingLiU" w:eastAsia="標楷體"/>
                <w:kern w:val="0"/>
                <w:sz w:val="20"/>
                <w:u w:val="single"/>
              </w:rPr>
              <w:t>影本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送本室辦理續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截至原聘期到期日止，被保險人仍未完成續保手續者，本校將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u w:val="single"/>
              </w:rPr>
              <w:t>逕予辦理退保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；為免影響權益，請被保險人注意原聘期到期日，如期辦理續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「薪資調整」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申請，均自檢齊完整資料送達人事室審核通過後再轉送勞保局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u w:val="single"/>
              </w:rPr>
              <w:t>次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u w:val="single"/>
              </w:rPr>
              <w:t>日起生效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在本校兼任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個職務以上者，請同時填寫本校「保險費經費分攤同意書」</w:t>
            </w:r>
          </w:p>
        </w:tc>
      </w:tr>
      <w:tr>
        <w:trPr/>
        <w:tc>
          <w:tcPr>
            <w:tcW w:w="45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單位主管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計畫主持人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簽章：</w:t>
            </w:r>
          </w:p>
        </w:tc>
        <w:tc>
          <w:tcPr>
            <w:tcW w:w="114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研究計畫人員請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計畫主持人</w:t>
            </w:r>
            <w:r>
              <w:rPr>
                <w:rFonts w:ascii="標楷體" w:hAnsi="標楷體" w:cs="標楷體" w:eastAsia="標楷體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00:00Z</dcterms:created>
  <dc:creator>user</dc:creator>
  <dc:description/>
  <cp:keywords/>
  <dc:language>en-US</dc:language>
  <cp:lastModifiedBy>user</cp:lastModifiedBy>
  <cp:lastPrinted>2009-06-03T14:59:00Z</cp:lastPrinted>
  <dcterms:modified xsi:type="dcterms:W3CDTF">2023-06-29T02:34:00Z</dcterms:modified>
  <cp:revision>3</cp:revision>
  <dc:subject/>
  <dc:title>（　　　　　  　　     　）系所  借  款  申  請  書</dc:title>
</cp:coreProperties>
</file>