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臺灣大學勞健保續保聲明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-93345</wp:posOffset>
                </wp:positionV>
                <wp:extent cx="8134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8.5pt;mso-wrap-distance-left:9.05pt;mso-wrap-distance-right:9.05pt;mso-wrap-distance-top:0pt;mso-wrap-distance-bottom:0pt;margin-top:-7.3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0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月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2945</wp:posOffset>
                </wp:positionH>
                <wp:positionV relativeFrom="paragraph">
                  <wp:posOffset>457200</wp:posOffset>
                </wp:positionV>
                <wp:extent cx="209359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任研究助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博士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究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究技術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61.5pt;mso-wrap-distance-left:9.05pt;mso-wrap-distance-right:9.05pt;mso-wrap-distance-top:0pt;mso-wrap-distance-bottom:0pt;margin-top:36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任研究助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博士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研究人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研究技術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（或本單位）聘僱之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下列</w:t>
      </w:r>
      <w:r>
        <w:rPr>
          <w:rFonts w:ascii="標楷體" w:hAnsi="標楷體" w:cs="標楷體" w:eastAsia="標楷體"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計畫經費延遲等諸原因，致無法完成聘僱程序，擬請同意先行辦理勞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勞工退休金提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續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屆時若該計畫經費無法核定通過或經費不足支應，則衍生之保費及勞退金等相關費用，同意由本人負責繳納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碼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計畫執行期間：自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 xml:space="preserve">日止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聘僱人員月支薪酬</w:t>
      </w:r>
      <w:r>
        <w:rPr>
          <w:rFonts w:eastAsia="標楷體" w:cs="標楷體" w:ascii="標楷體" w:hAnsi="標楷體"/>
          <w:sz w:val="28"/>
          <w:szCs w:val="28"/>
        </w:rPr>
        <w:t>:$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t xml:space="preserve">_______ 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計畫主持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用人單位主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（請簽名）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民  國            年            月            日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902"/>
          <w:pgNumType w:start="3" w:fmt="decimal"/>
          <w:formProt w:val="false"/>
          <w:textDirection w:val="lrTb"/>
          <w:docGrid w:type="lines" w:linePitch="360" w:charSpace="0"/>
        </w:sectPr>
        <w:pStyle w:val="Normal"/>
        <w:spacing w:before="360" w:after="0"/>
        <w:jc w:val="distribut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聲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僅適用於建教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合作計畫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專任約聘僱人員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bookmarkStart w:id="0" w:name="RANGE!A1%3AK2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立臺灣大學勞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保及勞退</w:t>
      </w:r>
      <w:bookmarkEnd w:id="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金 異動 申請書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異動類別：□聘期變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含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續保延長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□薪資調整、□經費變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新細明體;PMingLiU" w:ascii="標楷體" w:hAnsi="標楷體"/>
          <w:bCs/>
          <w:sz w:val="20"/>
          <w:szCs w:val="20"/>
        </w:rPr>
        <w:t>105.2</w:t>
      </w:r>
      <w:r>
        <w:rPr>
          <w:rFonts w:ascii="標楷體" w:hAnsi="標楷體" w:cs="新細明體;PMingLiU" w:eastAsia="標楷體"/>
          <w:bCs/>
          <w:sz w:val="20"/>
          <w:szCs w:val="20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單位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2"/>
          <w:szCs w:val="22"/>
        </w:rPr>
        <w:t>經辦人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2"/>
          <w:szCs w:val="22"/>
        </w:rPr>
        <w:t>辦公室電話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2"/>
          <w:szCs w:val="22"/>
        </w:rPr>
        <w:t>行動電話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ab/>
        <w:tab/>
        <w:tab/>
      </w:r>
      <w:r>
        <w:rPr>
          <w:rFonts w:ascii="標楷體" w:hAnsi="標楷體" w:cs="新細明體;PMingLiU" w:eastAsia="標楷體"/>
          <w:kern w:val="0"/>
          <w:sz w:val="22"/>
          <w:szCs w:val="22"/>
        </w:rPr>
        <w:t>辦理日期：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74"/>
        <w:gridCol w:w="1559"/>
        <w:gridCol w:w="1134"/>
        <w:gridCol w:w="1134"/>
        <w:gridCol w:w="1165"/>
        <w:gridCol w:w="1165"/>
        <w:gridCol w:w="14"/>
        <w:gridCol w:w="1058"/>
        <w:gridCol w:w="1159"/>
        <w:gridCol w:w="1250"/>
        <w:gridCol w:w="1560"/>
        <w:gridCol w:w="1559"/>
        <w:gridCol w:w="1298"/>
      </w:tblGrid>
      <w:tr>
        <w:trPr>
          <w:trHeight w:val="441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序號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被保險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身分證號</w:t>
            </w: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居留證號</w:t>
            </w: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職稱</w:t>
            </w:r>
          </w:p>
        </w:tc>
        <w:tc>
          <w:tcPr>
            <w:tcW w:w="347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異動</w:t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 xml:space="preserve">前  </w:t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資料</w:t>
            </w:r>
          </w:p>
        </w:tc>
        <w:tc>
          <w:tcPr>
            <w:tcW w:w="34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異動後  資料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經費代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本人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由聘用單位統一加蓋戳章者免填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備 註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平均</w:t>
            </w: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月薪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開始日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結束日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平均</w:t>
            </w: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月薪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開始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結束日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153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被保險人原聘期屆滿，如仍繼續在校任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中途離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應於投保到期日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月內，填具本申請書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併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約書、聘僱申請書或簽文等相關文件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送本室辦理續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原聘期到期日止，被保險人仍未完成續保手續者，本校將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逕予辦理退保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為免影響權益，請被保險人注意原聘期到期日，如期辦理續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「薪資調整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，均自檢齊完整資料送達人事室審核通過後再轉送勞保局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次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日起生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本校兼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職務以上者，請同時填寫本校「保險費經費分攤同意書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452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計畫主持人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研究計畫人員請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計畫主持人</w:t>
            </w:r>
            <w:r>
              <w:rPr>
                <w:rFonts w:ascii="標楷體" w:hAnsi="標楷體" w:cs="標楷體" w:eastAsia="標楷體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Normal"/>
        <w:spacing w:before="360" w:after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28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1:00Z</dcterms:created>
  <dc:creator>H121621570</dc:creator>
  <dc:description/>
  <cp:keywords/>
  <dc:language>en-US</dc:language>
  <cp:lastModifiedBy>Windows 使用者</cp:lastModifiedBy>
  <cp:lastPrinted>2015-10-08T15:23:00Z</cp:lastPrinted>
  <dcterms:modified xsi:type="dcterms:W3CDTF">2021-01-15T06:57:00Z</dcterms:modified>
  <cp:revision>4</cp:revision>
  <dc:subject/>
  <dc:title>勞健保續保聲明書</dc:title>
</cp:coreProperties>
</file>