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臺灣大學建教合作計畫專任人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計資中心帳號延長使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-209550</wp:posOffset>
                </wp:positionV>
                <wp:extent cx="86677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1304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新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-16.5pt;mso-position-vertical-relative:text;margin-left:4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1304</w:t>
                      </w:r>
                      <w:r>
                        <w:rPr>
                          <w:color w:val="FF0000"/>
                          <w:sz w:val="20"/>
                        </w:rPr>
                        <w:t>新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118"/>
      </w:tblGrid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執行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僱到期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長使用原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承辦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級主管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決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院及公衛學院請送醫學院研發分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本案擬奉核可後於研究計畫管理系統註記延長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___________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 組長：            專門委員：             主任：          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widowControl/>
        <w:spacing w:before="75" w:after="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1"/>
        </w:numPr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申請對象僅限於本校建教合作計畫專任人員，因原聘期屆滿且續聘計畫尚未核定致無法完成續聘，並已完成勞健保續保者，始得申請。</w:t>
      </w:r>
    </w:p>
    <w:p>
      <w:pPr>
        <w:pStyle w:val="Normal"/>
        <w:widowControl/>
        <w:numPr>
          <w:ilvl w:val="0"/>
          <w:numId w:val="1"/>
        </w:numPr>
        <w:spacing w:before="75" w:after="7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帳號延長使用期限以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個月為限。</w:t>
      </w:r>
    </w:p>
    <w:p>
      <w:pPr>
        <w:pStyle w:val="Normal"/>
        <w:widowControl/>
        <w:numPr>
          <w:ilvl w:val="0"/>
          <w:numId w:val="1"/>
        </w:numPr>
        <w:spacing w:before="75" w:after="75"/>
        <w:rPr/>
      </w:pPr>
      <w:r>
        <w:rPr>
          <w:rFonts w:ascii="標楷體" w:hAnsi="標楷體" w:cs="標楷體" w:eastAsia="標楷體"/>
          <w:kern w:val="0"/>
        </w:rPr>
        <w:t>已填寫借款申請書辦理薪資及保險費之借款者，將逕予延長帳號之使用，毋須再填寫本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5:00Z</dcterms:created>
  <dc:creator>c</dc:creator>
  <dc:description/>
  <cp:keywords/>
  <dc:language>en-US</dc:language>
  <cp:lastModifiedBy>陳政勳</cp:lastModifiedBy>
  <cp:lastPrinted>2020-05-21T14:16:00Z</cp:lastPrinted>
  <dcterms:modified xsi:type="dcterms:W3CDTF">2024-03-29T00:39:00Z</dcterms:modified>
  <cp:revision>14</cp:revision>
  <dc:subject/>
  <dc:title>國立臺灣大學建教合作計畫人員延長使用計資中心帳號申請表</dc:title>
</cp:coreProperties>
</file>