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"/>
        <w:gridCol w:w="1442"/>
        <w:gridCol w:w="1872"/>
        <w:gridCol w:w="1732"/>
        <w:gridCol w:w="3243"/>
      </w:tblGrid>
      <w:tr>
        <w:trPr>
          <w:trHeight w:val="700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立臺灣大學教職員自願退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7350</wp:posOffset>
                      </wp:positionV>
                      <wp:extent cx="60134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第一層決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5pt;height:27pt;mso-wrap-distance-left:9.05pt;mso-wrap-distance-right:9.05pt;mso-wrap-distance-top:0pt;mso-wrap-distance-bottom:0pt;margin-top:-30.5pt;mso-position-vertical-relative:text;margin-left:-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一層決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退休生效日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30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退  休原  因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32410</wp:posOffset>
                      </wp:positionV>
                      <wp:extent cx="5177790" cy="677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79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師請檢附各級教師證書影本，職員請檢附每一職稱派令；如有義務役（含大專集訓）年資請一併檢附退伍令等年資證件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7pt;height:53.35pt;mso-wrap-distance-left:9.05pt;mso-wrap-distance-right:9.05pt;mso-wrap-distance-top:0pt;mso-wrap-distance-bottom:0pt;margin-top:18.3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師請檢附各級教師證書影本，職員請檢附每一職稱派令；如有義務役（含大專集訓）年資請一併檢附退伍令等年資證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782" w:hRule="atLeast"/>
        </w:trPr>
        <w:tc>
          <w:tcPr>
            <w:tcW w:w="1189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主  管意  見</w:t>
            </w:r>
          </w:p>
        </w:tc>
        <w:tc>
          <w:tcPr>
            <w:tcW w:w="14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6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66"/>
                <w:sz w:val="36"/>
                <w:szCs w:val="36"/>
              </w:rPr>
              <w:t>系科所主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36"/>
                <w:szCs w:val="36"/>
              </w:rPr>
              <w:t>組主任組長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684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189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審核意  見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12" w:hanging="612"/>
              <w:rPr/>
            </w:pP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16"/>
              </w:rPr>
              <w:t>、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0" w:name="__Fieldmark__0_897541243"/>
            <w:bookmarkStart w:id="1" w:name="__Fieldmark__0_897541243"/>
            <w:bookmarkEnd w:id="1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任公職五年以上年滿六十歲，符合「公務人員退休資遣撫卹法」第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款規定，得申請退休。</w:t>
            </w:r>
          </w:p>
          <w:p>
            <w:pPr>
              <w:pStyle w:val="Normal"/>
              <w:spacing w:lineRule="exact" w:line="240"/>
              <w:ind w:left="612" w:hanging="612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2" w:name="__Fieldmark__1_897541243"/>
            <w:bookmarkStart w:id="3" w:name="__Fieldmark__1_897541243"/>
            <w:bookmarkEnd w:id="3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任公職滿二十五年，符合「公務人員退休資遣撫卹法」第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款規定，得申請退休。</w:t>
            </w:r>
          </w:p>
          <w:p>
            <w:pPr>
              <w:pStyle w:val="Normal"/>
              <w:spacing w:lineRule="exact" w:line="240"/>
              <w:ind w:left="612" w:hanging="612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4" w:name="__Fieldmark__2_897541243"/>
            <w:bookmarkStart w:id="5" w:name="__Fieldmark__2_897541243"/>
            <w:bookmarkEnd w:id="5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任公職五年以上年滿六十歲，符合「公立學校教職員退休資遣撫卹條例」第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款規定，得申請退休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612" w:hanging="612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6" w:name="__Fieldmark__3_897541243"/>
            <w:bookmarkStart w:id="7" w:name="__Fieldmark__3_897541243"/>
            <w:bookmarkEnd w:id="7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任公職滿二十五年，符合「公立學校教職員退休資遣撫卹條例」第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款規定，得申請退休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標楷體"/>
              </w:rPr>
              <w:instrText xml:space="preserve"> FORMCHECKBOX </w:instrText>
            </w:r>
            <w:r>
              <w:rPr>
                <w:sz w:val="20"/>
                <w:rFonts w:eastAsia="標楷體"/>
              </w:rPr>
              <w:fldChar w:fldCharType="separate"/>
            </w:r>
            <w:bookmarkStart w:id="8" w:name="__Fieldmark__4_897541243"/>
            <w:bookmarkStart w:id="9" w:name="__Fieldmark__4_897541243"/>
            <w:bookmarkEnd w:id="9"/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其他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本案擬奉核可後，送回人事室退撫保險組通知檢證辦理退休事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1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91135</wp:posOffset>
                      </wp:positionV>
                      <wp:extent cx="7175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00.do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pt;height:27pt;mso-wrap-distance-left:9.05pt;mso-wrap-distance-right:9.05pt;mso-wrap-distance-top:0pt;mso-wrap-distance-bottom:0pt;margin-top:15.05pt;mso-position-vertical-relative:text;margin-left:1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00.do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3:00Z</dcterms:created>
  <dc:creator>user</dc:creator>
  <dc:description/>
  <cp:keywords/>
  <dc:language>en-US</dc:language>
  <cp:lastModifiedBy>user</cp:lastModifiedBy>
  <cp:lastPrinted>2006-04-13T11:14:00Z</cp:lastPrinted>
  <dcterms:modified xsi:type="dcterms:W3CDTF">2021-04-13T09:33:00Z</dcterms:modified>
  <cp:revision>2</cp:revision>
  <dc:subject/>
  <dc:title>國立臺灣大學教職員自願退休申請書</dc:title>
</cp:coreProperties>
</file>