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灣大學教職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非育嬰留職停薪</w:t>
      </w:r>
      <w:r>
        <w:rPr>
          <w:rFonts w:ascii="標楷體" w:hAnsi="標楷體" w:cs="標楷體" w:eastAsia="標楷體"/>
          <w:color w:val="000000"/>
          <w:sz w:val="36"/>
          <w:szCs w:val="36"/>
        </w:rPr>
        <w:t>期間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全民健保選擇繼續參加、轉出申請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</w:t>
      </w:r>
      <w:r>
        <w:rPr/>
        <w:t>填表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145"/>
        <w:gridCol w:w="1575"/>
        <w:gridCol w:w="4275"/>
      </w:tblGrid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員工編號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 位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停薪期間</w:t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511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5" w:hanging="335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   人</w:t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9" w:hanging="32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繼續參加：應自行負擔之健保費，請持繳費單至出納組繳納，可選擇一次繳清或按月繳納。</w:t>
            </w:r>
          </w:p>
          <w:p>
            <w:pPr>
              <w:pStyle w:val="Normal"/>
              <w:ind w:left="32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在國外有就醫時，請填寫「全民健康保險緊急傷病自墊醫療費用核退申請書」送至健保局辦理核退，請於就醫之日起六個月內申請，需檢附證件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費用收據正本及費用明細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診斷書或病歷相關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證明文件如非中、英文，請檢附翻譯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當次出入境證明文件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護照貼有照片及中華民國出、入境章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未入境者，請填寫委託書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2" w:hanging="33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轉出：請持健保轉出單至適保單位辦理加保。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5" w:hanging="335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眷   屬</w:t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9" w:hanging="32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人無眷屬於本校參加健保。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2" w:hanging="33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9" w:hanging="33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繼續參加。</w:t>
            </w:r>
          </w:p>
          <w:p>
            <w:pPr>
              <w:pStyle w:val="Normal"/>
              <w:spacing w:lineRule="exact" w:line="400"/>
              <w:ind w:left="32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2" w:hanging="33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9" w:hanging="33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轉出。</w:t>
            </w:r>
          </w:p>
          <w:p>
            <w:pPr>
              <w:pStyle w:val="Normal"/>
              <w:spacing w:lineRule="exact" w:line="400"/>
              <w:ind w:left="32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：</w:t>
            </w:r>
          </w:p>
        </w:tc>
      </w:tr>
      <w:tr>
        <w:trPr>
          <w:trHeight w:val="13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  註</w:t>
            </w:r>
          </w:p>
        </w:tc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表填妥後請至各人事單位辦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42" w:hanging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總區請至人事室退撫保險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42" w:hanging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醫學院、公共衛生學院請至醫學院人事組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42" w:hanging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重點科技學院及國際政經學院請洽兼辦人事人員辦理。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電話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  絡  人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電話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004.doc</w:t>
      </w:r>
    </w:p>
    <w:sectPr>
      <w:footerReference w:type="default" r:id="rId2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-02-05</w:t>
    </w:r>
    <w:r>
      <w:rPr/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9:00Z</dcterms:created>
  <dc:creator>user</dc:creator>
  <dc:description/>
  <cp:keywords/>
  <dc:language>en-US</dc:language>
  <cp:lastModifiedBy>Michelle Chen</cp:lastModifiedBy>
  <cp:lastPrinted>2025-02-10T15:06:00Z</cp:lastPrinted>
  <dcterms:modified xsi:type="dcterms:W3CDTF">2025-02-10T07:12:00Z</dcterms:modified>
  <cp:revision>4</cp:revision>
  <dc:subject/>
  <dc:title>轉　　出</dc:title>
</cp:coreProperties>
</file>