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立臺灣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（一級單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/>
        <w:t>薦送職員進修人才培育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080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修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10805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修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435"/>
      </w:tblGrid>
      <w:tr>
        <w:trPr>
          <w:trHeight w:val="704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宗旨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7" w:hRule="atLeast"/>
        </w:trPr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說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請儘可能包括下列各要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（短期、中期、長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目前或未來預定發展之工作計畫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工作計畫進行中已發生或可能發生之困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培育之人才在工作計畫中之任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薦送人員之進修，與未來本身業務之關係及對單位之貢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如篇幅不敷使用，請另紙繕附）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4" w:hRule="atLeast"/>
        </w:trPr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送進修人員基本資格條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年齡、學歷、經歷、工作績效、發展潛能、語文能力等）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送進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及系所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送名額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部分辦公時間參加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公餘時間參加者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687" w:hRule="atLeast"/>
        </w:trPr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進修期間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至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544" w:hRule="atLeast"/>
        </w:trPr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2" w:hanging="12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2" w:hanging="12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7" w:hanging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一級單位每年薦送進修人數限制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tLeast" w:line="240"/>
              <w:ind w:left="867" w:right="-142" w:hanging="72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  <w:t>經薦送以部分辦公時間參加者，不得超過編制內職員員額之十分之一，不足一人者得以一人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atLeast" w:line="240"/>
              <w:ind w:left="426" w:right="-142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  <w:u w:val="single"/>
                <w:shd w:fill="D8D8D8" w:val="clear"/>
              </w:rPr>
              <w:t>經薦送利用公餘時間參加者，不得超過編制內職員員額之二十分之一，不足一人者得以一人計。</w:t>
            </w:r>
          </w:p>
          <w:p>
            <w:pPr>
              <w:pStyle w:val="Normal"/>
              <w:spacing w:lineRule="atLeast" w:line="240"/>
              <w:ind w:left="426" w:hanging="426"/>
              <w:rPr/>
            </w:pPr>
            <w:r>
              <w:rPr>
                <w:rFonts w:ascii="標楷體" w:hAnsi="標楷體" w:cs="標楷體" w:eastAsia="標楷體"/>
              </w:rPr>
              <w:t>二、培育計畫書請統一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年六月底提出</w:t>
            </w:r>
            <w:r>
              <w:rPr>
                <w:rFonts w:ascii="標楷體" w:hAnsi="標楷體" w:cs="標楷體" w:eastAsia="標楷體"/>
              </w:rPr>
              <w:t>，送人事室彙整提經本校甄審委員會審議通後依行政程序核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 表 人：                                      一級單位主管核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u w:val="non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5:00Z</dcterms:created>
  <dc:creator>user</dc:creator>
  <dc:description/>
  <cp:keywords/>
  <dc:language>en-US</dc:language>
  <cp:lastModifiedBy>user</cp:lastModifiedBy>
  <dcterms:modified xsi:type="dcterms:W3CDTF">2019-05-30T02:03:00Z</dcterms:modified>
  <cp:revision>4</cp:revision>
  <dc:subject/>
  <dc:title>國立台灣大學          （一級單位)薦送職員進修人才培育計畫書</dc:title>
</cp:coreProperties>
</file>