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3348"/>
        <w:gridCol w:w="2952"/>
        <w:gridCol w:w="1440"/>
      </w:tblGrid>
      <w:tr>
        <w:trPr>
          <w:trHeight w:val="98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國立臺灣大學生活違常、防害興利人員考核調查表 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違常事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情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評意見</w:t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解除列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保留列管</w:t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解除列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保留列管</w:t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解除列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保留列管</w:t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解除列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保留列管</w:t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解除列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保留列管</w:t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解除列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保留列管</w:t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解除列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保留列管</w:t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解除列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保留列管</w:t>
            </w:r>
          </w:p>
        </w:tc>
      </w:tr>
      <w:tr>
        <w:trPr>
          <w:trHeight w:val="12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單位主管簽章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49:00Z</dcterms:created>
  <dc:creator>NTU</dc:creator>
  <dc:description/>
  <cp:keywords/>
  <dc:language>en-US</dc:language>
  <cp:lastModifiedBy>user</cp:lastModifiedBy>
  <cp:lastPrinted>2009-10-19T14:13:00Z</cp:lastPrinted>
  <dcterms:modified xsi:type="dcterms:W3CDTF">2013-11-08T01:49:00Z</dcterms:modified>
  <cp:revision>2</cp:revision>
  <dc:subject/>
  <dc:title>國立臺灣大學生活違常、防害興利人員名冊  96年11月15日</dc:title>
</cp:coreProperties>
</file>