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樂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揮、演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鋼琴合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□有，依□院級□系級規定：代表作　　年內，參考作　　年內。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樂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揮、演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鋼琴合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7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6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23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3:00Z</dcterms:modified>
  <cp:revision>7</cp:revision>
  <dc:subject/>
  <dc:title>專科以上學校教師著作審查意見表(甲表)</dc:title>
</cp:coreProperties>
</file>