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5" w:hanging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國立臺灣大學    學年度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特聘講座</w:t>
      </w:r>
      <w:r>
        <w:rPr>
          <w:rFonts w:ascii="標楷體" w:hAnsi="標楷體" w:cs="標楷體" w:eastAsia="標楷體"/>
          <w:b/>
          <w:sz w:val="32"/>
          <w:szCs w:val="32"/>
        </w:rPr>
        <w:t>提聘單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6"/>
        <w:gridCol w:w="1514"/>
        <w:gridCol w:w="824"/>
        <w:gridCol w:w="1088"/>
        <w:gridCol w:w="1593"/>
        <w:gridCol w:w="952"/>
        <w:gridCol w:w="1607"/>
        <w:gridCol w:w="336"/>
        <w:gridCol w:w="829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聘研究講座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聘講座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護照）字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學士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    月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</w:tc>
      </w:tr>
      <w:tr>
        <w:trPr>
          <w:trHeight w:val="2828" w:hRule="exac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6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君擬聘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聘研究講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具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列資格之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諾貝爾獎或相當之全球性殊榮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進國家國家級院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  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中央研究院院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聘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聘講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，並具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列資格之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國國家級院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　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國際上有崇高學術地位學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曾獲國際著名學術獎：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  </w:t>
            </w:r>
          </w:p>
          <w:p>
            <w:pPr>
              <w:pStyle w:val="Normal"/>
              <w:spacing w:lineRule="exact" w:line="240" w:before="90" w:after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聘人員□不支領獎助金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支領獎助金，其經費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通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同意聘任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所具資格經查屬實，請同意聘任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12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right="57" w:hanging="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聘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歲且擬支領獎助金，已檢附專案核准簽文。經查詢「教育部各教育場域不適任人員通報及查詢系統」，無不適任情形，擬於奉核定後擬提行政會議討論通過致聘，並提校教評會報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　　　　　　組長　　　　　　專門委員　　　　　　主任</w:t>
            </w:r>
          </w:p>
        </w:tc>
      </w:tr>
      <w:tr>
        <w:trPr>
          <w:trHeight w:val="69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謹陳  核示</w:t>
            </w:r>
          </w:p>
          <w:p>
            <w:pPr>
              <w:pStyle w:val="Normal"/>
              <w:spacing w:lineRule="exact" w:line="300" w:before="9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教務長                 主任秘書                 副校長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副校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本件依分層負責授權請副校長核提；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屆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且支領獎助金者請校長核定】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賡續處理情形</w:t>
            </w:r>
          </w:p>
        </w:tc>
        <w:tc>
          <w:tcPr>
            <w:tcW w:w="96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      次行政會議：□討論通過。 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    學年度第   次校教評會：□報告通過。 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right="47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依本校特聘講座設置要點規定，本校得延聘諾貝爾獎或相當之全球性殊榮者、先進國家國家級院士或中央研究院院士為特聘研究講座，得延聘各國國家級院士、在國際上有崇高學術地位學者（如曾獲國際著名學術獎）為特聘講座教授，於本校講學或進行研究。請於系所意見欄就符合條件□中勾填，並敘明屆次類別或獲獎項，如有相關證明文件請一併檢附。</w:t>
            </w:r>
          </w:p>
          <w:p>
            <w:pPr>
              <w:pStyle w:val="Normal"/>
              <w:spacing w:lineRule="exact" w:line="240"/>
              <w:ind w:left="422" w:right="47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特聘講座原則毋須經由系、院教評會審查，逕由聘任單位敘明聘期及經費來源依行政程序向校長推薦，經行政會議通過後禮聘之，並提校教評會報告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依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9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次行政會議決議，支領獎助金者應經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所經費審核相關會議通過；依本校特聘講座設置要點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點規定，屆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歲且支領獎助金者應檢附專案核准簽文。</w:t>
            </w:r>
          </w:p>
          <w:p>
            <w:pPr>
              <w:pStyle w:val="Normal"/>
              <w:spacing w:lineRule="exact" w:line="240"/>
              <w:ind w:left="422" w:right="47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退休人員領受月退休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退職酬勞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如有再任有給之公職情形，應主動通知再任機關學校轉報支給機關。</w:t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7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26" w:hanging="154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</w:rPr>
      <w:t>111.01.26</w:t>
    </w:r>
    <w:r>
      <w:rPr>
        <w:b/>
        <w:color w:val="808080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9:00Z</dcterms:created>
  <dc:creator>user</dc:creator>
  <dc:description/>
  <cp:keywords/>
  <dc:language>en-US</dc:language>
  <cp:lastModifiedBy>user</cp:lastModifiedBy>
  <cp:lastPrinted>2021-03-19T15:01:00Z</cp:lastPrinted>
  <dcterms:modified xsi:type="dcterms:W3CDTF">2022-01-26T09:10:00Z</dcterms:modified>
  <cp:revision>4</cp:revision>
  <dc:subject/>
  <dc:title>國立臺灣大學        學年度專任教師(研究人員)提聘名單</dc:title>
</cp:coreProperties>
</file>