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分數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甲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2640"/>
        <w:gridCol w:w="26"/>
        <w:gridCol w:w="887"/>
        <w:gridCol w:w="153"/>
        <w:gridCol w:w="1626"/>
        <w:gridCol w:w="504"/>
        <w:gridCol w:w="1273"/>
        <w:gridCol w:w="1103"/>
      </w:tblGrid>
      <w:tr>
        <w:trPr>
          <w:trHeight w:val="340" w:hRule="exac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藝術—新媒體藝術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527" w:hRule="exac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ind w:left="1252" w:hanging="12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：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位影音藝術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1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互動數位藝術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虛擬實境</w:t>
            </w:r>
          </w:p>
          <w:p>
            <w:pPr>
              <w:pStyle w:val="Normal"/>
              <w:ind w:firstLine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3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藝術及其他</w:t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86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代表作名稱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標準</w:t>
            </w:r>
          </w:p>
        </w:tc>
        <w:tc>
          <w:tcPr>
            <w:tcW w:w="53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內及前一等級至本次申請等級間）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年內及前一等級至本次申請等級間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2"/>
              </w:rPr>
              <w:t>在相關教學領域內之研究或創作成果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包括代表作）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>
          <w:trHeight w:val="1105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之技巧、藝術內涵及創意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報告：含創作或展演理念、學理基礎、內容形式、方法技巧、藝術價值與貢獻等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本案及格底線分數為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70   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任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及職稱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章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本頁僅供本校評審用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附註：「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個人學術與專業之整體成就」包含代表作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）；送審人曾於前述期限內懷孕或生產者，得申請延長代表作及參考作年限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。各學院（中心）、系（科、所、學位學程、室、中心）如有規定者，從其規定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20"/>
              </w:rPr>
              <w:t>請勾填：□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另定規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；□有，依□院級□系級規定：代表作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0"/>
              </w:rPr>
              <w:t>年內，參考作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0"/>
              </w:rPr>
              <w:t>年內。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送審單位聯絡人：　　　　　　　　　聯絡電話：</w:t>
            </w:r>
          </w:p>
        </w:tc>
      </w:tr>
    </w:tbl>
    <w:p>
      <w:pPr>
        <w:pStyle w:val="Normal"/>
        <w:spacing w:lineRule="exact" w:line="2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分數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乙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473"/>
        <w:gridCol w:w="1996"/>
        <w:gridCol w:w="1650"/>
        <w:gridCol w:w="3097"/>
      </w:tblGrid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藝術—新媒體藝術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527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ind w:left="1252" w:hanging="12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：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位影音藝術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1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互動數位藝術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虛擬實境</w:t>
            </w:r>
          </w:p>
          <w:p>
            <w:pPr>
              <w:pStyle w:val="Normal"/>
              <w:ind w:firstLine="11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3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藝術及其他</w:t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1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</w:tc>
        <w:tc>
          <w:tcPr>
            <w:tcW w:w="8216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說明：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紙電腦打字，勿少於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字為原則。 </w:t>
            </w:r>
          </w:p>
          <w:p>
            <w:pPr>
              <w:pStyle w:val="Normal"/>
              <w:spacing w:lineRule="exact" w:line="220"/>
              <w:ind w:left="190" w:hanging="19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本案審定結果如為不通過，審查意見得為本校行政處分之依據提供送審人，併予敘明。</w:t>
            </w:r>
          </w:p>
        </w:tc>
      </w:tr>
      <w:tr>
        <w:trPr>
          <w:trHeight w:val="6363" w:hRule="atLeast"/>
          <w:cantSplit w:val="true"/>
        </w:trPr>
        <w:tc>
          <w:tcPr>
            <w:tcW w:w="954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點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缺點</w:t>
            </w:r>
          </w:p>
        </w:tc>
      </w:tr>
      <w:tr>
        <w:trPr>
          <w:trHeight w:val="2064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富於創造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技法或展演技巧優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新的研究創作見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學術價值與內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具專業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年表現優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演或作品藝術層次不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成績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詮釋手法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欠缺藝術內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創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340" w:hRule="exac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評</w:t>
            </w:r>
          </w:p>
        </w:tc>
      </w:tr>
      <w:tr>
        <w:trPr>
          <w:trHeight w:val="1044" w:hRule="atLeas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案及格底線分數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position w:val="-2"/>
                <w:sz w:val="18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position w:val="-2"/>
                <w:sz w:val="18"/>
                <w:bdr w:val="single" w:sz="4" w:space="0" w:color="000000"/>
              </w:rPr>
              <w:t xml:space="preserve">70  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本人評定本案為□及格。□不及格。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本案如經勾選缺點欄位「涉及抄襲或其他違反學術倫理情事」者，依專科以上學校教師資格審定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，應評為不及格成績。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審查評定基準：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授：應在該學術領域內有獨特及持續性作品並有重要具體之貢獻者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副教授：應在該學術領域內有持續性作品並有具體之貢獻者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助理教授：應有相當於博士水準之創作作品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講師：應有相當於藝術碩士水準之作品。</w:t>
            </w:r>
          </w:p>
        </w:tc>
      </w:tr>
    </w:tbl>
    <w:p>
      <w:pPr>
        <w:pStyle w:val="Normal"/>
        <w:snapToGrid w:val="false"/>
        <w:spacing w:lineRule="exact" w:line="220"/>
        <w:ind w:left="480" w:hanging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635</wp:posOffset>
              </wp:positionV>
              <wp:extent cx="12922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5pt;height:13.65pt;mso-wrap-distance-left:0pt;mso-wrap-distance-right:0pt;mso-wrap-distance-top:0pt;mso-wrap-distance-bottom:0pt;margin-top:0.0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color w:val="0000FF"/>
        <w:sz w:val="16"/>
      </w:rPr>
      <w:t>(111.11.22)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9:00Z</dcterms:created>
  <dc:creator>chiuyu</dc:creator>
  <dc:description/>
  <cp:keywords/>
  <dc:language>en-US</dc:language>
  <cp:lastModifiedBy>user</cp:lastModifiedBy>
  <cp:lastPrinted>2022-11-24T15:59:00Z</cp:lastPrinted>
  <dcterms:modified xsi:type="dcterms:W3CDTF">2022-12-14T09:33:00Z</dcterms:modified>
  <cp:revision>19</cp:revision>
  <dc:subject/>
  <dc:title>專科以上學校教師著作審查意見表(甲表)</dc:title>
</cp:coreProperties>
</file>