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6"/>
        <w:gridCol w:w="7"/>
        <w:gridCol w:w="2268"/>
        <w:gridCol w:w="7"/>
        <w:gridCol w:w="654"/>
        <w:gridCol w:w="7"/>
        <w:gridCol w:w="306"/>
        <w:gridCol w:w="906"/>
        <w:gridCol w:w="7"/>
        <w:gridCol w:w="1002"/>
        <w:gridCol w:w="2307"/>
        <w:gridCol w:w="1470"/>
        <w:gridCol w:w="1090"/>
        <w:gridCol w:w="9"/>
      </w:tblGrid>
      <w:tr>
        <w:trPr>
          <w:trHeight w:val="557" w:hRule="atLeast"/>
        </w:trPr>
        <w:tc>
          <w:tcPr>
            <w:tcW w:w="11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 xml:space="preserve">國立臺灣大學職員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44"/>
                <w:szCs w:val="44"/>
                <w:eastAsianLayout w:combine="true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  <w:eastAsianLayout w:combine="true"/>
              </w:rPr>
              <w:t>陞任</w:t>
            </w:r>
            <w:r>
              <w:rPr>
                <w:rFonts w:ascii="新細明體;PMingLiU" w:hAnsi="新細明體;PMingLiU" w:cs="新細明體;PMingLiU"/>
                <w:color w:val="000000"/>
                <w:sz w:val="44"/>
                <w:szCs w:val="44"/>
                <w:eastAsianLayout w:combine="true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  <w:eastAsianLayout w:combine="true"/>
              </w:rPr>
              <w:t>遷調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意願書及資績評分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擬申請單位、職稱：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人</w:t>
            </w:r>
          </w:p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姓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36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" w:firstLine="2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     月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考試名稱</w:t>
            </w:r>
          </w:p>
          <w:p>
            <w:pPr>
              <w:pStyle w:val="Normal"/>
              <w:spacing w:lineRule="exact" w:line="20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科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高學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服務單位與職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任現職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      月      日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敘官職等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薪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級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36" w:firstLine="36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第   職等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俸     級     俸點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未銓敘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員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薪：     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功薪：     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-108" w:right="-1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合計：     元      </w:t>
            </w:r>
          </w:p>
        </w:tc>
      </w:tr>
      <w:tr>
        <w:trPr>
          <w:trHeight w:val="828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含單位、職稱、起迄年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7" w:hanging="0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ind w:left="-108" w:right="-1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6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簽章欄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開本人所填內容屬實，並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附相關證明文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為憑。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名或蓋章：</w:t>
            </w:r>
          </w:p>
          <w:p>
            <w:pPr>
              <w:pStyle w:val="Normal"/>
              <w:spacing w:lineRule="exact" w:line="280"/>
              <w:ind w:left="-108" w:right="-36" w:hanging="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   月   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3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  <w:p>
            <w:pPr>
              <w:pStyle w:val="Normal"/>
              <w:spacing w:lineRule="exact" w:line="220"/>
              <w:ind w:right="-108" w:hanging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-108" w:right="-1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比類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比</w:t>
            </w:r>
          </w:p>
          <w:p>
            <w:pPr>
              <w:pStyle w:val="Normal"/>
              <w:spacing w:lineRule="exact" w:line="240"/>
              <w:ind w:left="-108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36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評分標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配 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36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5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說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明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基本選項 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歷</w:t>
            </w:r>
          </w:p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考試</w:t>
            </w:r>
          </w:p>
          <w:p>
            <w:pPr>
              <w:pStyle w:val="Normal"/>
              <w:spacing w:lineRule="exact" w:line="180"/>
              <w:ind w:left="-84" w:right="-8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高中（職）以上學校畢業，或經公務人員考試及格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歷之認定，以教育部或國防部（軍事學校）學制為準，並以最高學歷計算。凡經教育部立案或認可之學歷，不分國內外，計分相同。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務人員考試及格，指經各類公務人員任用考試、升官等考試及國軍上校以上軍官轉任公務人員考試及格。</w:t>
            </w:r>
          </w:p>
          <w:p>
            <w:pPr>
              <w:pStyle w:val="22"/>
              <w:numPr>
                <w:ilvl w:val="0"/>
                <w:numId w:val="5"/>
              </w:numPr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門職業及技術人員高等考試、普通考試及格，且轉任公務人員者，</w:t>
            </w:r>
          </w:p>
          <w:p>
            <w:pPr>
              <w:pStyle w:val="22"/>
              <w:snapToGrid w:val="false"/>
              <w:spacing w:lineRule="exact" w:line="240"/>
              <w:ind w:left="240" w:firstLine="7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經各類檢覈、銓定資格考試及格者，均比照公務人員考試及格計分。</w:t>
            </w:r>
          </w:p>
          <w:p>
            <w:pPr>
              <w:pStyle w:val="22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「公務人員任用法」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十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條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款規定繼續派用</w:t>
            </w:r>
          </w:p>
          <w:p>
            <w:pPr>
              <w:pStyle w:val="22"/>
              <w:snapToGrid w:val="false"/>
              <w:spacing w:lineRule="exact" w:line="240"/>
              <w:ind w:left="315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人員參加出缺職務陞任評分，及同條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款及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款規定繼續派用人員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百十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前參加出缺職務陞任評分時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項考試不列入評比，依左列學歷標準計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大學（獨立學院）畢業，且經公務人員考試及格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2" w:right="-6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碩士學位，且經公務人員考試及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2" w:right="-6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具博士學位，且經公務人員考試及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82" w:right="-6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資</w:t>
            </w:r>
          </w:p>
          <w:p>
            <w:pPr>
              <w:pStyle w:val="Normal"/>
              <w:spacing w:lineRule="exact" w:line="18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每滿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現職、同職務列等或同一陞遷序列職務期間之年資為限。又本表所稱現職、同職務列等或同一陞遷序列之職務，均包括權理期間，但不包含代理之職務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尾數未滿半年者，核給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；在半年以上，未滿一年者，以一年計算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曾任基層服務之同職務列等或同一陞遷序列職務年資，得視職缺之職責程度及業務性質，經甄審委員會審查後於本項配分上限內酌予加分。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工作績效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考績</w:t>
            </w:r>
          </w:p>
          <w:p>
            <w:pPr>
              <w:pStyle w:val="Normal"/>
              <w:spacing w:lineRule="exact" w:line="20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成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353" w:hanging="425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353" w:hanging="425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最近五年現職、同職務列等或同一陞遷序列職務期間經銓敘部審定之年終考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限。未經審定前，依機關長官覆核之考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結果核計。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353" w:hanging="425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考列丙等者，不予計分。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353" w:hanging="425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另予考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者，依評分標準折半計分。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乙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38" w:right="-60" w:hanging="37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獎懲</w:t>
            </w:r>
          </w:p>
          <w:p>
            <w:pPr>
              <w:pStyle w:val="Normal"/>
              <w:spacing w:lineRule="exact" w:line="20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嘉獎（申誡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次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擬任非主管職務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，擬任主管職務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最近五年內（自辦理陞任甄審當月上溯計算）現職、同職務列等或同一陞遷序列職務期間已核定發布之獎懲為限，並按個別獎勵案件之額度核予計分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最近五年內（自辦理陞任甄審當月上溯計算）曾受懲戒處分者，除依「公務人員陞遷法」第十二條規定期間不得陞任外，「申誡」比照「記過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次」減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.5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分，「記過」、「罰款」、「減俸」比照「記過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次」減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分，「降級」、「休職」比照「記大過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次」減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；如有併為處分之情形時，擇一從重減分。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按左列標準獎加懲減，其結果如產生負分時，應倒扣總分。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嘉獎（申誡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次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7" w:hanging="29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記功（記過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次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7" w:hanging="29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記功（記過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次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7" w:hanging="29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4" w:right="-6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記大功（記大過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次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7" w:hanging="29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重大殊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案考績一次記二大功、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功績獎章、楷模獎章、專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獎章（不含依服務年資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頒給者）、勳章、公務人員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傑出貢獻獎個人獎、模範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務人員或依其他法律規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定具有得優先陞任之重大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殊榮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最近五年內（自辦理陞任甄審當月上溯計算）現職、同職務列等或同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陞遷序列職務期間已核頒（定）者為限，且不分次數均核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分。 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作表現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當選本校績優職員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357" w:hanging="357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>以最近五年內（自辦理陞任甄審當月上溯計算）現職、同職務列等或同一陞遷序列職務期間當選者始予計分</w:t>
            </w:r>
            <w:r>
              <w:rPr>
                <w:sz w:val="18"/>
                <w:szCs w:val="18"/>
              </w:rPr>
              <w:t>。當選服務優良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服務特優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職務適任性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語言能力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EF A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當全民英檢初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Normal"/>
              <w:snapToGrid w:val="false"/>
              <w:spacing w:lineRule="exact" w:line="220"/>
              <w:ind w:left="373" w:hanging="373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通過各項語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本國語言及外國語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力測驗並領有成績證明或合格證書者，依照各該測驗辦理單位公布其測驗對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EF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等級計分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取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以上語言能力測驗成績證明或合格證書者，以等級最高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計分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計分標準依據本校「通過各項語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國語言及外國語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測陞任評分計分標準對照表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EF B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當全民英檢中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right="-60" w:hanging="497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EF B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級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級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當全民英檢中高級、高級、優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-60" w:hanging="29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  <w:tr>
        <w:trPr>
          <w:trHeight w:val="15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練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同職務列等或同一陞序列職務之不同單位或職務遷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輪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每經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職務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者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，未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者，不予計算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務歷練之計分，以同職務列等或同一陞遷序列職務間，施予定期或非定期之職務調動、互調及輪調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「單位」含各一、二級單位；「職務」係指工作項目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遷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輪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未發布派令者，請受考人檢附相關證件資料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不包含因現職不適任，或不守紀律而調整職務者。</w:t>
            </w:r>
          </w:p>
        </w:tc>
      </w:tr>
      <w:tr>
        <w:trPr>
          <w:trHeight w:val="9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務訓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進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終身學習累積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者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本項配分，最高以</w:t>
            </w:r>
            <w:r>
              <w:rPr>
                <w:rFonts w:cs="新細明體;PMingLiU" w:ascii="新細明體;PMingLiU" w:hAnsi="新細明體;PMingLiU"/>
                <w:color w:val="0000FF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分為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職及「同職務列等」職務期間之最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辦理陞任甄審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上溯計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與擬陞任職務性質相關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訓練、進修等活動，並登載於「公務人員終身學習入口網站」之終身學習時數。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76" w:hanging="376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近五年曾育嬰留職停薪者，其育嬰留職停薪年度之學習時數，得依序以更前年度之學習時數代之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範例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某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參加甄審，原採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6-1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終身學習時數累積小時數，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6-1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學習時數分別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，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，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。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某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育嬰留職停薪，得選擇不計算該二年度（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）之學習時數，而採計更前二年度（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）之學習時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，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，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。亦即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某得選擇採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6-1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（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），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4-1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度（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  <w:ins w:id="0" w:author="Wei-Yu Chen" w:date="2022-11-10T16:47:00Z">
              <w:r>
                <w:rPr>
                  <w:rFonts w:ascii="新細明體;PMingLiU" w:hAnsi="新細明體;PMingLiU" w:cs="新細明體;PMingLiU"/>
                  <w:sz w:val="18"/>
                  <w:szCs w:val="18"/>
                </w:rPr>
                <w:t>）</w:t>
              </w:r>
            </w:ins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終身學習累積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者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-60" w:hanging="29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終身學習累積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時者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-60" w:hanging="29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備註</w:t>
            </w:r>
          </w:p>
          <w:p>
            <w:pPr>
              <w:pStyle w:val="Normal"/>
              <w:spacing w:lineRule="exact" w:line="200"/>
              <w:ind w:left="-8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填表說明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8" w:hanging="70"/>
              <w:jc w:val="both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本意願書及資績評分表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採書表合一，在外補職缺時，請填意願書檢附相關資料即可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資績評分表免填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；內陞職缺時意願書及資績評分表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均需填寫並檢附資料。</w:t>
            </w:r>
          </w:p>
          <w:p>
            <w:pPr>
              <w:pStyle w:val="Normal"/>
              <w:snapToGrid w:val="false"/>
              <w:spacing w:lineRule="exact" w:line="180"/>
              <w:ind w:left="-38" w:hanging="7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資績評分表尚有第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頁，係內陞職缺時由人事單位填寫，併送用人單位評分使用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承辦人員</w:t>
            </w:r>
          </w:p>
          <w:p>
            <w:pPr>
              <w:pStyle w:val="Normal"/>
              <w:spacing w:lineRule="exact" w:line="240"/>
              <w:ind w:left="-60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審核欄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lineRule="exact" w:line="140"/>
        <w:ind w:right="564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</w:t>
      </w:r>
      <w:r>
        <w:rPr>
          <w:color w:val="FF0000"/>
          <w:sz w:val="14"/>
          <w:szCs w:val="14"/>
        </w:rPr>
        <w:t>11</w:t>
      </w:r>
      <w:r>
        <w:rPr>
          <w:color w:val="FF0000"/>
          <w:sz w:val="14"/>
          <w:szCs w:val="14"/>
        </w:rPr>
        <w:t>3.3</w:t>
      </w:r>
      <w:r>
        <w:rPr>
          <w:color w:val="000000"/>
          <w:sz w:val="14"/>
          <w:szCs w:val="14"/>
        </w:rPr>
        <w:t>修正</w:t>
      </w:r>
      <w:r>
        <w:rPr>
          <w:color w:val="000000"/>
          <w:sz w:val="14"/>
          <w:szCs w:val="14"/>
        </w:rPr>
        <w:t>)</w:t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 w:val="false"/>
      <w:i w:val="false"/>
      <w:color w:val="0000FF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 w:val="false"/>
      <w:i w:val="fals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51" w:hanging="451"/>
      <w:jc w:val="both"/>
    </w:pPr>
    <w:rPr>
      <w:rFonts w:ascii="細明體;MingLiU" w:hAnsi="細明體;MingLiU" w:eastAsia="細明體;MingLiU"/>
    </w:rPr>
  </w:style>
  <w:style w:type="paragraph" w:styleId="2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atLeast" w:line="0"/>
      <w:ind w:right="57" w:hanging="0"/>
      <w:jc w:val="both"/>
    </w:pPr>
    <w:rPr>
      <w:rFonts w:ascii="細明體;MingLiU" w:hAnsi="細明體;MingLiU" w:eastAsia="細明體;MingLiU"/>
      <w:sz w:val="20"/>
    </w:rPr>
  </w:style>
  <w:style w:type="paragraph" w:styleId="Style18">
    <w:name w:val="區塊文字"/>
    <w:basedOn w:val="Normal"/>
    <w:qFormat/>
    <w:pPr>
      <w:spacing w:lineRule="atLeast" w:line="0"/>
      <w:ind w:left="452" w:right="57" w:hanging="452"/>
      <w:jc w:val="both"/>
    </w:pPr>
    <w:rPr>
      <w:rFonts w:ascii="細明體;MingLiU" w:hAnsi="細明體;MingLiU" w:eastAsia="細明體;MingLiU"/>
      <w:sz w:val="16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6:00Z</dcterms:created>
  <dc:creator>user</dc:creator>
  <dc:description/>
  <cp:keywords/>
  <dc:language>en-US</dc:language>
  <cp:lastModifiedBy>Rose</cp:lastModifiedBy>
  <cp:lastPrinted>2024-03-29T18:27:00Z</cp:lastPrinted>
  <dcterms:modified xsi:type="dcterms:W3CDTF">2024-05-01T08:00:00Z</dcterms:modified>
  <cp:revision>5</cp:revision>
  <dc:subject/>
  <dc:title>□ 陞 任</dc:title>
</cp:coreProperties>
</file>