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大學</w:t>
      </w:r>
      <w:r>
        <w:rPr>
          <w:rFonts w:ascii="標楷體" w:hAnsi="標楷體" w:cs="標楷體" w:eastAsia="標楷體"/>
          <w:b/>
          <w:sz w:val="28"/>
          <w:szCs w:val="28"/>
        </w:rPr>
        <w:t>建教合作計畫</w:t>
      </w:r>
      <w:r>
        <w:rPr/>
        <w:t>人員核定報到作業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-195580</wp:posOffset>
                </wp:positionV>
                <wp:extent cx="1118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11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1pt;mso-wrap-distance-left:9.05pt;mso-wrap-distance-right:9.05pt;mso-wrap-distance-top:0pt;mso-wrap-distance-bottom:0pt;margin-top:-15.4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110</w:t>
                      </w:r>
                      <w:r>
                        <w:rPr>
                          <w:color w:val="FF0000"/>
                          <w:sz w:val="20"/>
                        </w:rPr>
                        <w:t>8</w:t>
                      </w:r>
                      <w:r>
                        <w:rPr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23"/>
        <w:gridCol w:w="8478"/>
        <w:gridCol w:w="997"/>
      </w:tblGrid>
      <w:tr>
        <w:trPr>
          <w:trHeight w:val="3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注意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                  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詳閱相關規定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法規參閱下列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建教合作計畫處理要點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建教合作計畫約聘僱人員服務要點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</w:rPr>
              <w:t>建教合作計畫約聘僱人員給假一覽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名冊妥為保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僱申請書核定名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計畫主持人妥為保存備用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約書簽章後收執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契約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後，自行收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保存，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分送計畫主持人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配合校內服務網路化及確保個人自身權益，請向本校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算機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訊網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申請「職員」帳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時所需人員編號，請參閱核定契約書一、契約期間：職稱末所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持契約書影本憑辦，以便及早使用校內各項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apply.cc.ntu.edu.tw/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586105" cy="586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證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至「專任研究人員識別證申請網站」填寫申請表，申請網址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s://my.ntu.edu.tw/ntuhrEService/hrApply/EmpCard.aspx?ct=4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626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檢及職安教育訓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新進人員體格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職業安全衛生教育訓練相關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請至環境保護暨職業安全衛生中心網頁參閱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(</w:t>
            </w:r>
            <w:hyperlink r:id="rId8">
              <w:r>
                <w:rPr>
                  <w:rStyle w:val="InternetLink"/>
                  <w:rFonts w:eastAsia="標楷體" w:cs="DFKaiShu-SB-Estd-BF;Arial Unicode MS" w:ascii="標楷體" w:hAnsi="標楷體"/>
                  <w:color w:val="000000"/>
                  <w:kern w:val="0"/>
                  <w:sz w:val="22"/>
                  <w:szCs w:val="22"/>
                </w:rPr>
                <w:t>http://esh.ntu.edu.tw/epc/</w:t>
              </w:r>
            </w:hyperlink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日上線簽到退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由本校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myNTU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進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到勤差假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核」系統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差假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本系統辦理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尚未申請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中「職員」帳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請依照上、下班時間確實辦理書面簽到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格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用表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訓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於可線上簽到退後，經計畫主持人及單位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主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章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考訓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存備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不實願依本校規定懲處，並與計畫主持人負一切法律責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時間請依建教合作計畫約聘僱人員服務要點辦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月報支工作酬金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出勤及按月報支工作酬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未依規定逐日線上簽到退或連續曠職達一定天數者，將被系統設定為暫緩報薪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式證明書申請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職者：得申請發給在職證明或服務證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並完成離職手續者：得申請發給離職及服務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my.ntu.edu.tw/certificate/v2/index.aspx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NTU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申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人員服務證明申請 進入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618490" cy="618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教合作計畫約聘僱人員申訴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動權益受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訴相關事宜之需要，得於聘期內填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建教合作計畫約聘僱人員申訴書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訴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用表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業務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經單位主管核章後，檢附文件送至人事室綜合業務組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時應辦理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聘僱期間屆滿離職者：應於離職日前於線上辦妥「離職手續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聘僱期間屆滿以前，因故須提前離職者：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提出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於線上辦理「離職手續」、「自離職日起退保」等相關手續。未退保而離職者，其個人應付保費及雇主負擔保費將由計畫主持人負責追繳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識別證者，應將識別證繳回至人事室綜合業務組註銷。（如遺失請依「識別證申請」程序至出納組辦理繳費。）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s://my.ntu.edu.tw/resignationProcess/v2/index.aspx</w:t>
              </w:r>
            </w:hyperlink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NTU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申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計畫人員離職程序申請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進入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性騷擾防治專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閱網址：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personnel.ntu.edu.tw/News_n_202_sms_21511__CSN_1959.html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假如有特殊約定時，請依程序簽奉核准後通知人事室，俾憑辦理差勤系統設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.ntu.edu.tw/001/Upload/18/relfile/9762/24958/3014f64b-8d9d-4091-892a-3d35cbf3c55e.pdf" TargetMode="External"/><Relationship Id="rId3" Type="http://schemas.openxmlformats.org/officeDocument/2006/relationships/hyperlink" Target="https://sec.ntu.edu.tw/001/Upload/relfile/9762/24957/06-024.pdf" TargetMode="External"/><Relationship Id="rId4" Type="http://schemas.openxmlformats.org/officeDocument/2006/relationships/hyperlink" Target="https://apply.cc.ntu.edu.tw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y.ntu.edu.tw/ntuhrEService/hrApply/EmpCard.aspx?ct=4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sh.ntu.edu.tw/epc/" TargetMode="External"/><Relationship Id="rId9" Type="http://schemas.openxmlformats.org/officeDocument/2006/relationships/hyperlink" Target="https://web2.cc.ntu.edu.tw/p/s/login2/p1.php" TargetMode="External"/><Relationship Id="rId10" Type="http://schemas.openxmlformats.org/officeDocument/2006/relationships/hyperlink" Target="https://my.ntu.edu.tw/certificate/v2/index.aspx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my.ntu.edu.tw/resignationProcess/v2/index.aspx" TargetMode="External"/><Relationship Id="rId13" Type="http://schemas.openxmlformats.org/officeDocument/2006/relationships/hyperlink" Target="https://my.ntu.edu.tw/resignationProcess/v2/index.aspx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personnel.ntu.edu.tw/News_n_202_sms_21511__CSN_1959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18:00Z</dcterms:created>
  <dc:creator>user</dc:creator>
  <dc:description/>
  <cp:keywords/>
  <dc:language>en-US</dc:language>
  <cp:lastModifiedBy>yschien</cp:lastModifiedBy>
  <cp:lastPrinted>2022-07-05T17:34:00Z</cp:lastPrinted>
  <dcterms:modified xsi:type="dcterms:W3CDTF">2022-07-28T07:49:00Z</dcterms:modified>
  <cp:revision>10</cp:revision>
  <dc:subject/>
  <dc:title>國立臺灣大學專任助理人員核定報到作業說明書</dc:title>
</cp:coreProperties>
</file>