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臺灣大學建教合作計畫人員轉聘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提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07685</wp:posOffset>
                </wp:positionH>
                <wp:positionV relativeFrom="paragraph">
                  <wp:posOffset>-275590</wp:posOffset>
                </wp:positionV>
                <wp:extent cx="8667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207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-21.7pt;mso-position-vertical-relative:text;margin-left:441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1207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9"/>
        <w:gridCol w:w="2105"/>
        <w:gridCol w:w="1402"/>
        <w:gridCol w:w="1115"/>
        <w:gridCol w:w="990"/>
        <w:gridCol w:w="558"/>
        <w:gridCol w:w="701"/>
        <w:gridCol w:w="8"/>
        <w:gridCol w:w="1511"/>
      </w:tblGrid>
      <w:tr>
        <w:trPr>
          <w:trHeight w:val="6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單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居留證、護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34" w:hanging="2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現職計畫名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代號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計畫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5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    年     月     日起至    年     月     日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資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right="34" w:hanging="2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轉聘計畫名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代號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轉聘計畫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聘期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  年     月     日起至     年     月     日止</w:t>
            </w:r>
          </w:p>
          <w:p>
            <w:pPr>
              <w:pStyle w:val="Normal"/>
              <w:snapToGrid w:val="false"/>
              <w:spacing w:lineRule="exact" w:line="240"/>
              <w:ind w:lef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聘計畫聘期訖日不得早於現職計畫聘期訖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聘原因及應檢附證明文件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right="-108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已循行政程序奉准先行使用計畫主持人結餘款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請檢附</w:t>
            </w:r>
            <w:r>
              <w:rPr>
                <w:rFonts w:ascii="標楷體" w:hAnsi="標楷體" w:cs="標楷體" w:eastAsia="標楷體"/>
                <w:color w:val="000000"/>
              </w:rPr>
              <w:t>奉准先行使用計畫主持人結餘款專簽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16" w:right="-108" w:hanging="216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因委補助單位規定或產學合作契約書約定原計畫須辦理中止，致該計畫項下人員須隨計畫主持人轉聘至其他計畫項下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請檢附委補助單位規定或契約書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並明瞭上開內部轉聘作業之調整，並願配合計畫主持人職務內容之安排，嗣後絕無異議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計畫人員簽章：</w:t>
            </w:r>
          </w:p>
        </w:tc>
      </w:tr>
      <w:tr>
        <w:trPr>
          <w:trHeight w:val="90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left="2" w:right="34" w:hanging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聯絡電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主持人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主管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一級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本件依分層負責授權請一級主管決行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5" w:hRule="exact"/>
        </w:trPr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ascii="標楷體" w:hAnsi="標楷體" w:cs="標楷體" w:eastAsia="標楷體"/>
              </w:rPr>
              <w:t>：                 勞</w:t>
            </w:r>
            <w:r>
              <w:rPr>
                <w:rFonts w:eastAsia="標楷體"/>
              </w:rPr>
              <w:t>健保業務承辦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專門委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359" w:hRule="exact"/>
        </w:trPr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-50" w:firstLine="1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組長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專門委員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7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firstLine="1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備註</w:t>
            </w:r>
          </w:p>
        </w:tc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6" w:hanging="456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一、依據本校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校研發字第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05007837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號函規定略以，計畫主持人於進用計畫人員後，請確實控留該項人事經費並應依規定按月報支薪酬，以維護計畫人員相關權益。為避免勞資爭議或違反勞動法令事項，不得以經費不足辦理終止契約及轉聘事宜，如非屬上開轉聘原因之正當理由，仍請計畫主持人專簽依行政程序於核准後辦理。</w:t>
            </w:r>
          </w:p>
          <w:p>
            <w:pPr>
              <w:pStyle w:val="Normal"/>
              <w:snapToGrid w:val="false"/>
              <w:spacing w:lineRule="atLeast" w:line="240"/>
              <w:ind w:left="456" w:hanging="456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二、計畫主持人如無正當理由要求勞工提前終止原契約，應依勞動基準法第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條規定提前預告及勞工退休金條例第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條規定支付資遣費，並至遲於離職日前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日提送「建教合作計畫人員非自願離職提前終止契約提報單」併附切結書送至人事室，俾依就業服務法第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項規定適時陳報臺北市政府勞動局。</w:t>
            </w:r>
          </w:p>
          <w:p>
            <w:pPr>
              <w:pStyle w:val="Normal"/>
              <w:snapToGrid w:val="false"/>
              <w:spacing w:lineRule="atLeast" w:line="240"/>
              <w:ind w:left="-50" w:firstLine="1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color w:val="000000"/>
          <w:sz w:val="8"/>
          <w:szCs w:val="8"/>
        </w:rPr>
      </w:pPr>
      <w:r>
        <w:rPr>
          <w:rFonts w:cs="新細明體;PMingLiU" w:ascii="新細明體;PMingLiU" w:hAnsi="新細明體;PMingLiU"/>
          <w:color w:val="000000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11" w:bottom="8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2" w:hanging="0"/>
      <w:jc w:val="right"/>
      <w:rPr>
        <w:rFonts w:eastAsia="標楷體"/>
        <w:spacing w:val="-14"/>
      </w:rPr>
    </w:pPr>
    <w:r>
      <w:rPr>
        <w:rFonts w:eastAsia="標楷體"/>
        <w:spacing w:val="-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DFKaiShu-SB-Estd-BF;Malgun Gothic Semiligh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7;Microsoft JhengHei UI Light" w:hAnsi="華康楷書體W7;Microsoft JhengHei UI Light" w:eastAsia="華康楷書體W7;Microsoft JhengHei UI Light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DFKaiShu-SB-Estd-BF;Malgun Gothic Semiligh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>
      <w:rFonts w:ascii="標楷體" w:hAnsi="標楷體" w:eastAsia="標楷體" w:cs="文鼎中楷外字一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7:00Z</dcterms:created>
  <dc:creator>3234</dc:creator>
  <dc:description/>
  <cp:keywords/>
  <dc:language>en-US</dc:language>
  <cp:lastModifiedBy>user</cp:lastModifiedBy>
  <cp:lastPrinted>2019-04-29T13:43:00Z</cp:lastPrinted>
  <dcterms:modified xsi:type="dcterms:W3CDTF">2023-06-29T05:47:00Z</dcterms:modified>
  <cp:revision>3</cp:revision>
  <dc:subject/>
  <dc:title>國立臺灣大學建教合作計畫人員轉聘提報單</dc:title>
</cp:coreProperties>
</file>