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大學建教合作計畫約聘僱人員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20"/>
        <w:ind w:right="-127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及計畫執行單位正式提出書面進用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時間較晚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申請追溯到職日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本人同意所衍生之相關法律責任及罰責，概由本人自行負責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同意書人：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eastAsia="細明體;MingLiU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細明體;MingLiU"/>
          <w:sz w:val="28"/>
          <w:szCs w:val="28"/>
        </w:rPr>
        <w:t>簽章</w:t>
      </w:r>
      <w:r>
        <w:rPr>
          <w:rFonts w:eastAsia="細明體;MingLiU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職    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護照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執行單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計畫主持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37:00Z</dcterms:created>
  <dc:creator>juno</dc:creator>
  <dc:description/>
  <cp:keywords/>
  <dc:language>en-US</dc:language>
  <cp:lastModifiedBy>adm</cp:lastModifiedBy>
  <cp:lastPrinted>2009-01-09T15:48:00Z</cp:lastPrinted>
  <dcterms:modified xsi:type="dcterms:W3CDTF">2020-10-05T16:37:00Z</dcterms:modified>
  <cp:revision>2</cp:revision>
  <dc:subject/>
  <dc:title>國立臺灣大學新進人員體格檢查同意書</dc:title>
</cp:coreProperties>
</file>