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260"/>
        <w:gridCol w:w="722"/>
        <w:gridCol w:w="696"/>
        <w:gridCol w:w="1284"/>
        <w:gridCol w:w="2880"/>
      </w:tblGrid>
      <w:tr>
        <w:trPr>
          <w:trHeight w:val="420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國立臺灣大學勞工保險職業傷病醫療、給付申請表</w:t>
            </w:r>
          </w:p>
        </w:tc>
      </w:tr>
      <w:tr>
        <w:trPr>
          <w:trHeight w:val="5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姓名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號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原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請勾選）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被保險人因執行職務而致傷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利用雇主為勞務管理所提供之附設設施，因設施之缺陷發生事故而致之傷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於工作時間中基於生理需要於如廁或飲水時發生事故而致之傷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加雇主舉辦之康樂活動或其他活動，因雇主管理或提供設施之瑕疵發生事故而致之傷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下班之適當時間應經途中發生事故而致之傷害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請附勞工保險被保險人上下班（公出）途中發生事故而致傷害證明書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公差期間之職務活動及合理途徑發生事故而致之傷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：符合勞工保險被保險人因執行職務而致傷病審查準則第</w:t>
            </w: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</w:rPr>
              <w:t>項規定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__________________________________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生事由 （請說明職業傷病發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時間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地點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經過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執行職務之因果關係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項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勾選）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勞工保險職業傷病門診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勞工保險職業傷病住院申請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勞工保險職業災害自墊醫療費用核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勞工保險傷病給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業傷害、職業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醫療書單每次申請以發給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為原則，如有需申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份（含）以上，請說明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因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________________________</w:t>
            </w:r>
          </w:p>
        </w:tc>
      </w:tr>
      <w:tr>
        <w:trPr>
          <w:trHeight w:val="26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請務必詳閱勞工保險局各項申請表之說明，並依所列檢附相關資料。</w:t>
            </w:r>
          </w:p>
          <w:p>
            <w:pPr>
              <w:pStyle w:val="Normal"/>
              <w:widowControl/>
              <w:spacing w:lineRule="exact" w:line="300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職業傷病醫療書單使用方式如下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門診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聯，被保險人因同依職業傷並於同一全民健康保險醫事服務就診時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left="120" w:firstLine="6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份至多可使用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被保險人因同一職業傷病不再至原就診之醫事服務機構門診、或已門診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次第 </w:t>
            </w:r>
          </w:p>
          <w:p>
            <w:pPr>
              <w:pStyle w:val="Normal"/>
              <w:widowControl/>
              <w:spacing w:lineRule="exact" w:line="300"/>
              <w:ind w:left="120" w:firstLine="6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聯已蓋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格戳章，或離職退保，則該門診就診單不得再行使用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應繳回人  </w:t>
            </w:r>
          </w:p>
          <w:p>
            <w:pPr>
              <w:pStyle w:val="Normal"/>
              <w:widowControl/>
              <w:spacing w:lineRule="exact" w:line="300"/>
              <w:ind w:left="12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事室綜合業務組留存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住院申請書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聯，每次住院使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門診單及住院申請書限當年度使用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申請項目如為職災「傷病給付」，需另檢附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請假明細</w:t>
            </w:r>
            <w:r>
              <w:rPr>
                <w:rFonts w:ascii="標楷體" w:hAnsi="標楷體" w:cs="新細明體;PMingLiU" w:eastAsia="標楷體"/>
                <w:kern w:val="0"/>
              </w:rPr>
              <w:t>並請差勤管理單位核章確認。</w:t>
            </w:r>
          </w:p>
        </w:tc>
      </w:tr>
      <w:tr>
        <w:trPr>
          <w:trHeight w:val="6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級主管：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主持人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級主管：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7:00Z</dcterms:created>
  <dc:creator>user</dc:creator>
  <dc:description/>
  <cp:keywords/>
  <dc:language>en-US</dc:language>
  <cp:lastModifiedBy>Windows 使用者</cp:lastModifiedBy>
  <cp:lastPrinted>2018-06-14T11:47:00Z</cp:lastPrinted>
  <dcterms:modified xsi:type="dcterms:W3CDTF">2018-06-14T04:10:00Z</dcterms:modified>
  <cp:revision>4</cp:revision>
  <dc:subject/>
  <dc:title>國立臺灣大學勞工保險職業傷病醫療書單申請書</dc:title>
</cp:coreProperties>
</file>