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灣大學保險費經費分攤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250825</wp:posOffset>
                </wp:positionV>
                <wp:extent cx="6470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3.6pt;mso-wrap-distance-bottom:3.6pt;margin-top:-19.7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本人</w:t>
      </w:r>
      <w:r>
        <w:rPr>
          <w:rFonts w:ascii="標楷體" w:hAnsi="標楷體" w:cs="Times New Roman" w:eastAsia="標楷體"/>
          <w:sz w:val="28"/>
          <w:szCs w:val="28"/>
          <w:u w:val="single"/>
        </w:rPr>
        <w:t>○○○</w:t>
      </w:r>
      <w:r>
        <w:rPr>
          <w:rFonts w:eastAsia="標楷體" w:cs="Times New Roman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身分證字號：              </w:t>
      </w:r>
      <w:r>
        <w:rPr>
          <w:rFonts w:eastAsia="標楷體" w:cs="Times New Roman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於同一期間同時擔任下列職務，有關雇主應負擔保險費（含勞保、健保、勞退金），經各受僱者、用人單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計畫執行單位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或計畫主持人同意依本校勞（健）保及勞退金收費要點，由下列各職務依薪資比例共同分擔，並同意共同負擔他職務異動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如經費不足或延遲申報加退保、薪資調整等因素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所衍生之額外保險費，並無異議。擬請辦理投保金額調整，並請由下列職務之經費來源分攤保險費：</w:t>
      </w:r>
    </w:p>
    <w:tbl>
      <w:tblPr>
        <w:tblW w:w="96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06"/>
        <w:gridCol w:w="40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 務 內 容</w:t>
            </w:r>
          </w:p>
        </w:tc>
      </w:tr>
      <w:tr>
        <w:trPr>
          <w:trHeight w:val="608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兼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僱單位：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：</w:t>
            </w:r>
          </w:p>
        </w:tc>
      </w:tr>
      <w:tr>
        <w:trPr>
          <w:trHeight w:val="59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計室</w:t>
            </w:r>
            <w:r>
              <w:rPr>
                <w:rFonts w:ascii="標楷體" w:hAnsi="標楷體" w:cs="標楷體" w:eastAsia="標楷體"/>
                <w:b/>
              </w:rPr>
              <w:t>代號：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：</w:t>
            </w:r>
          </w:p>
        </w:tc>
      </w:tr>
      <w:tr>
        <w:trPr>
          <w:trHeight w:val="70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期起迄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以年月日７碼填寫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（或教師）核章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用人單位主管核章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</w:tr>
      <w:tr>
        <w:trPr>
          <w:trHeight w:val="608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僱單位：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：</w:t>
            </w:r>
          </w:p>
        </w:tc>
      </w:tr>
      <w:tr>
        <w:trPr>
          <w:trHeight w:val="63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計室代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：</w:t>
            </w:r>
          </w:p>
        </w:tc>
      </w:tr>
      <w:tr>
        <w:trPr>
          <w:trHeight w:val="81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期起迄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以年月日７碼填寫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（或教師）核章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用人單位主管核章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</w:tr>
      <w:tr>
        <w:trPr>
          <w:trHeight w:val="608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僱單位：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：</w:t>
            </w:r>
          </w:p>
        </w:tc>
      </w:tr>
      <w:tr>
        <w:trPr>
          <w:trHeight w:val="63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計室代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：</w:t>
            </w:r>
          </w:p>
        </w:tc>
      </w:tr>
      <w:tr>
        <w:trPr>
          <w:trHeight w:val="81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期起迄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以年月日７碼填寫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（或教師）核章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用人單位主管核章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</w:tr>
      <w:tr>
        <w:trPr>
          <w:trHeight w:val="352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備註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每次新增聘僱單位時，均需經所有兼職單位同意，並重新填寫本同意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同意書於上開聘僱申請核准後，由聘僱單位影送所有兼職之一級單位留存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各職務聘僱資料並詳閱背面說明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合業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說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明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事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216535</wp:posOffset>
                </wp:positionV>
                <wp:extent cx="64706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3.6pt;mso-wrap-distance-bottom:3.6pt;margin-top:-17.0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背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未依本校規定辦理，致衍生保險費相關費用，將由受僱者、計畫主持人或用人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執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擔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本校勞（健）保及勞退金收費要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：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受僱者已於本校參加勞（健）保及勞退金提繳，如再兼任具僱傭關係之職務或原已參加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及勞退金職務之聘期、薪資額度或個數有所異動，致每月薪資總和有變動，辦理投保金額調整原則如下：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投保金額及勞退金提繳金額均未異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Style21"/>
        <w:spacing w:lineRule="exact" w:line="400"/>
        <w:ind w:left="10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須申請調整，其雇主應負擔部分仍由原聘僱單位或計畫之經費負擔。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投保金額或勞退金提繳金額有異動而須調整（含調增、調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Style21"/>
        <w:spacing w:lineRule="exact" w:line="400"/>
        <w:ind w:left="12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人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執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計畫主持人對於受僱者於聘僱期間，其雇主應負擔之保險費，應以書面同意依各職務之薪資比例共同分擔，並同意共同負擔他職務異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經費不足或延遲申報加退保、薪資調整等因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衍生之額外保險費。</w:t>
      </w:r>
    </w:p>
    <w:p>
      <w:pPr>
        <w:pStyle w:val="Style21"/>
        <w:spacing w:lineRule="exact" w:line="400"/>
        <w:ind w:left="12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僱者應主動備齊前項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契約書等申請資料，送達人事室審核通過後，始辦理投保金額調整作業。</w:t>
      </w:r>
    </w:p>
    <w:p>
      <w:pPr>
        <w:pStyle w:val="Style21"/>
        <w:spacing w:lineRule="exact" w:line="400"/>
        <w:ind w:left="12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僱者於申請投保金額調整後，日後如各職務聘期有變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縮短、終止或續聘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薪資調整，應主動申請調整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兼任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個以上具僱傭關係之職務，經前開程序檢具同意書完成調整作業後，保險費分攤原則如下：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66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做法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下列做法均以送達人事室審核通過後為準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以上兼職加入的當月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均自該月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聘者：依各職務之薪資比例進行分攤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非自該月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聘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該月份投保金額不變，自次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調整投保金額。</w:t>
            </w:r>
          </w:p>
          <w:p>
            <w:pPr>
              <w:pStyle w:val="Style21"/>
              <w:spacing w:lineRule="exact" w:line="3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該月份保險費不分攤，由原經費來源負擔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以上兼職加入的次月起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依各職務之薪資比例進行分攤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兼職結束的當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依各職務之薪資比例進行分攤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各兼職無論任職天數多寡，均分攤全月份的保險費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兼職，從加入到結束未跨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兼職的結束日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早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該月份不調薪、保費不分攤，由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薪資負擔全額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兼職的結束日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晚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Style21"/>
              <w:spacing w:lineRule="exact" w:line="3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結束日之後的保險費，全部由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支付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兼職異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經費不足或延遲申報等因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依同意書由其他兼職經費來源負擔所衍生之額外保險費</w:t>
            </w:r>
          </w:p>
        </w:tc>
      </w:tr>
    </w:tbl>
    <w:p>
      <w:pPr>
        <w:pStyle w:val="Normal"/>
        <w:tabs>
          <w:tab w:val="clear" w:pos="480"/>
          <w:tab w:val="left" w:pos="1190" w:leader="none"/>
        </w:tabs>
        <w:jc w:val="both"/>
        <w:rPr>
          <w:rFonts w:ascii="標楷體" w:hAnsi="標楷體" w:eastAsia="標楷體" w:cs="Times New Roman"/>
          <w:iCs/>
          <w:sz w:val="20"/>
          <w:szCs w:val="20"/>
        </w:rPr>
      </w:pPr>
      <w:r>
        <w:rPr>
          <w:rFonts w:eastAsia="標楷體" w:cs="Times New Roman" w:ascii="標楷體" w:hAnsi="標楷體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6" w:gutter="0" w:header="0" w:top="568" w:footer="32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Style23">
    <w:name w:val="註解文字"/>
    <w:basedOn w:val="Normal"/>
    <w:qFormat/>
    <w:pPr/>
    <w:rPr>
      <w:kern w:val="0"/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7:00Z</dcterms:created>
  <dc:creator>cut</dc:creator>
  <dc:description/>
  <cp:keywords/>
  <dc:language>en-US</dc:language>
  <cp:lastModifiedBy>user</cp:lastModifiedBy>
  <cp:lastPrinted>2015-09-24T17:06:00Z</cp:lastPrinted>
  <dcterms:modified xsi:type="dcterms:W3CDTF">2023-06-29T03:19:00Z</dcterms:modified>
  <cp:revision>4</cp:revision>
  <dc:subject/>
  <dc:title>保險費經費分攤同意書</dc:title>
</cp:coreProperties>
</file>