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國立臺灣大學員工眷屬健保</w:t>
      </w:r>
      <w:r>
        <w:rPr>
          <w:rFonts w:ascii="標楷體" w:hAnsi="標楷體" w:cs="標楷體" w:eastAsia="標楷體"/>
          <w:b/>
          <w:bCs/>
          <w:sz w:val="52"/>
          <w:szCs w:val="52"/>
          <w:eastAsianLayout w:combine="true"/>
        </w:rPr>
        <w:t>轉入轉出</w:t>
      </w:r>
      <w:r>
        <w:rPr>
          <w:rFonts w:ascii="標楷體" w:hAnsi="標楷體" w:cs="標楷體" w:eastAsia="標楷體"/>
          <w:b/>
          <w:bCs/>
          <w:sz w:val="52"/>
          <w:szCs w:val="52"/>
        </w:rPr>
        <w:t>申請表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說明事項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8966200" cy="430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0" cy="430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56"/>
                              <w:gridCol w:w="2693"/>
                              <w:gridCol w:w="423"/>
                              <w:gridCol w:w="1420"/>
                              <w:gridCol w:w="1417"/>
                              <w:gridCol w:w="448"/>
                              <w:gridCol w:w="1537"/>
                              <w:gridCol w:w="2326"/>
                            </w:tblGrid>
                            <w:tr>
                              <w:trPr>
                                <w:trHeight w:val="996" w:hRule="atLeast"/>
                                <w:cantSplit w:val="true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</w:rPr>
                                    <w:t>員 工 姓 名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</w:rPr>
                                    <w:t>身分證字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</w:rPr>
                                    <w:t>外籍統一證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</w:rPr>
                                    <w:t>連 絡 電 話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申請眷屬轉入或轉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w w:val="99"/>
                                      <w:kern w:val="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9"/>
                                      <w:kern w:val="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  <w:t>轉入  □轉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  <w:cantSplit w:val="true"/>
                              </w:trPr>
                              <w:tc>
                                <w:tcPr>
                                  <w:tcW w:w="141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pacing w:val="2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200"/>
                                      <w:sz w:val="48"/>
                                    </w:rPr>
                                    <w:t>眷屬相關資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</w:rPr>
                                    <w:t>眷屬姓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</w:rPr>
                                    <w:t>身分證字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</w:rPr>
                                    <w:t>外籍統一證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</w:rPr>
                                    <w:t>稱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</w:rPr>
                                    <w:t>轉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pt;height:338.75pt;mso-wrap-distance-left:9pt;mso-wrap-distance-right:9pt;mso-wrap-distance-top:0pt;mso-wrap-distance-bottom:0pt;margin-top:2.9pt;mso-position-vertical-relative:text;margin-left:2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56"/>
                        <w:gridCol w:w="2693"/>
                        <w:gridCol w:w="423"/>
                        <w:gridCol w:w="1420"/>
                        <w:gridCol w:w="1417"/>
                        <w:gridCol w:w="448"/>
                        <w:gridCol w:w="1537"/>
                        <w:gridCol w:w="2326"/>
                      </w:tblGrid>
                      <w:tr>
                        <w:trPr>
                          <w:trHeight w:val="996" w:hRule="atLeast"/>
                          <w:cantSplit w:val="true"/>
                        </w:trPr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員 工 姓 名</w:t>
                            </w:r>
                          </w:p>
                        </w:tc>
                        <w:tc>
                          <w:tcPr>
                            <w:tcW w:w="3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身分證字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外籍統一證號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連 絡 電 話</w:t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申請眷屬轉入或轉出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w w:val="99"/>
                                <w:kern w:val="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9"/>
                                <w:kern w:val="0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6"/>
                                <w:szCs w:val="36"/>
                              </w:rPr>
                              <w:t>轉入  □轉出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  <w:cantSplit w:val="true"/>
                        </w:trPr>
                        <w:tc>
                          <w:tcPr>
                            <w:tcW w:w="141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pacing w:val="200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200"/>
                                <w:sz w:val="48"/>
                              </w:rPr>
                              <w:t>眷屬相關資料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眷屬姓名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身分證字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外籍統一證號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稱謂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轉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出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Cs/>
        </w:rPr>
        <w:t>新生兒請以出生日期為加保日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Cs/>
        </w:rPr>
        <w:t>上列加保之眷屬須檢附</w:t>
      </w:r>
      <w:r>
        <w:rPr>
          <w:rFonts w:ascii="標楷體" w:hAnsi="標楷體" w:cs="標楷體" w:eastAsia="標楷體"/>
          <w:b/>
          <w:bCs/>
          <w:u w:val="single"/>
        </w:rPr>
        <w:t>身份證</w:t>
      </w:r>
      <w:r>
        <w:rPr>
          <w:rFonts w:ascii="標楷體" w:hAnsi="標楷體" w:cs="標楷體" w:eastAsia="標楷體"/>
          <w:bCs/>
        </w:rPr>
        <w:t>或</w:t>
      </w:r>
      <w:r>
        <w:rPr>
          <w:rFonts w:ascii="標楷體" w:hAnsi="標楷體" w:cs="標楷體" w:eastAsia="標楷體"/>
          <w:b/>
          <w:bCs/>
          <w:u w:val="single"/>
        </w:rPr>
        <w:t>戶籍謄本</w:t>
      </w:r>
      <w:r>
        <w:rPr>
          <w:rFonts w:ascii="標楷體" w:hAnsi="標楷體" w:cs="標楷體" w:eastAsia="標楷體"/>
          <w:bCs/>
        </w:rPr>
        <w:t>影本。若眷屬為大陸或外籍人士，請檢附該名眷屬在臺灣居留滿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個月以上之</w:t>
      </w:r>
      <w:r>
        <w:rPr>
          <w:rFonts w:ascii="標楷體" w:hAnsi="標楷體" w:cs="標楷體" w:eastAsia="標楷體"/>
          <w:bCs/>
          <w:u w:val="single"/>
        </w:rPr>
        <w:t>居留證影本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年滿</w:t>
      </w:r>
      <w:r>
        <w:rPr>
          <w:rFonts w:eastAsia="標楷體" w:cs="標楷體" w:ascii="標楷體" w:hAnsi="標楷體"/>
          <w:bCs/>
          <w:color w:val="FF0000"/>
        </w:rPr>
        <w:t>18</w:t>
      </w:r>
      <w:r>
        <w:rPr>
          <w:rFonts w:ascii="標楷體" w:hAnsi="標楷體" w:cs="標楷體" w:eastAsia="標楷體"/>
          <w:bCs/>
        </w:rPr>
        <w:t>歲以上之子女辦理眷屬轉入，應檢附相關文件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在學就讀︰</w:t>
      </w:r>
      <w:r>
        <w:rPr>
          <w:rFonts w:ascii="標楷體" w:hAnsi="標楷體" w:cs="標楷體" w:eastAsia="標楷體"/>
          <w:b/>
          <w:bCs/>
        </w:rPr>
        <w:t>學生證影本</w:t>
      </w:r>
      <w:r>
        <w:rPr>
          <w:rFonts w:ascii="標楷體" w:hAnsi="標楷體" w:cs="標楷體" w:eastAsia="標楷體"/>
          <w:bCs/>
        </w:rPr>
        <w:t>、畢業起一年內︰</w:t>
      </w:r>
      <w:r>
        <w:rPr>
          <w:rFonts w:ascii="標楷體" w:hAnsi="標楷體" w:cs="標楷體" w:eastAsia="標楷體"/>
          <w:b/>
          <w:bCs/>
        </w:rPr>
        <w:t>畢業證書影本</w:t>
      </w:r>
      <w:r>
        <w:rPr>
          <w:rFonts w:ascii="標楷體" w:hAnsi="標楷體" w:cs="標楷體" w:eastAsia="標楷體"/>
          <w:bCs/>
        </w:rPr>
        <w:t>、退伍起一年內︰</w:t>
      </w:r>
      <w:r>
        <w:rPr>
          <w:rFonts w:ascii="標楷體" w:hAnsi="標楷體" w:cs="標楷體" w:eastAsia="標楷體"/>
          <w:b/>
          <w:bCs/>
        </w:rPr>
        <w:t>退伍令影本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Cs/>
        </w:rPr>
        <w:t>健保不得重複加保，上列加保之眷屬，除新生兒外，請務必於原加保單位完成轉出手續，以免重複加保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orient="landscape" w:w="16838" w:h="11906"/>
      <w:pgMar w:left="567" w:right="113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26:00Z</dcterms:created>
  <dc:creator>LSATSTR</dc:creator>
  <dc:description/>
  <cp:keywords>員工眷屬健保轉入轉出申請表</cp:keywords>
  <dc:language>en-US</dc:language>
  <cp:lastModifiedBy>user</cp:lastModifiedBy>
  <cp:lastPrinted>2019-07-17T10:17:00Z</cp:lastPrinted>
  <dcterms:modified xsi:type="dcterms:W3CDTF">2023-01-05T02:12:00Z</dcterms:modified>
  <cp:revision>3</cp:revision>
  <dc:subject/>
  <dc:title>員工眷屬健保轉入轉出申請表</dc:title>
</cp:coreProperties>
</file>