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立臺灣大學特聘加給</w:t>
      </w:r>
      <w:r>
        <w:rPr>
          <w:rFonts w:eastAsia="標楷體"/>
          <w:b/>
          <w:kern w:val="0"/>
          <w:sz w:val="32"/>
          <w:szCs w:val="32"/>
        </w:rPr>
        <w:t>再審議意見表</w:t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u w:val="single"/>
        </w:rPr>
        <w:t>112.04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  <w:u w:val="single"/>
        </w:rPr>
        <w:t>版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678"/>
        <w:gridCol w:w="1417"/>
        <w:gridCol w:w="2552"/>
      </w:tblGrid>
      <w:tr>
        <w:trPr>
          <w:trHeight w:val="5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bCs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所屬單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Segoe UI Emoji" w:cs="Segoe UI Emoji" w:ascii="Segoe UI Emoji" w:hAnsi="Segoe UI Emoji"/>
                <w:bCs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Segoe UI Emoji" w:cs="Segoe UI Emoji" w:ascii="Segoe UI Emoji" w:hAnsi="Segoe UI Emoji"/>
                <w:bCs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、所、室、中心、學位學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bCs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特聘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中文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資格條款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特聘教授設置暨特聘加給給與實施要點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第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當第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116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審議意見說明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kern w:val="0"/>
                <w:szCs w:val="28"/>
              </w:rPr>
              <w:t>（以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pacing w:val="-20"/>
                <w:kern w:val="0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kern w:val="0"/>
                <w:szCs w:val="28"/>
              </w:rPr>
              <w:t>頁為原則，標楷體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pacing w:val="-20"/>
                <w:kern w:val="0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kern w:val="0"/>
                <w:szCs w:val="28"/>
              </w:rPr>
              <w:t>號字，固定行高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pacing w:val="-20"/>
                <w:kern w:val="0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kern w:val="0"/>
                <w:szCs w:val="28"/>
              </w:rPr>
              <w:t>點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備註：依本校特聘教授設置暨特聘加給給與實施要點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後段規定略以，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起申請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款再審議者及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起申請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款再審議者，應符合本要點該款次資格條件。</w:t>
            </w:r>
          </w:p>
          <w:p>
            <w:pPr>
              <w:pStyle w:val="Style17"/>
              <w:widowControl/>
              <w:spacing w:lineRule="exact" w:line="360"/>
              <w:ind w:left="510" w:hanging="0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2"/>
                <w:szCs w:val="24"/>
                <w:u w:val="single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本次再審議資格為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款者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，請優先審議下列資格：</w:t>
            </w:r>
          </w:p>
          <w:p>
            <w:pPr>
              <w:pStyle w:val="Style17"/>
              <w:widowControl/>
              <w:spacing w:lineRule="exact" w:line="360"/>
              <w:ind w:left="709" w:hanging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本校教學傑出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以上，其中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以上於擔任教授期間獲頒。（獲頒教育部全國傑出通識教育教師獎或獲頒教育部師鐸獎，各可等同獲頒本校教學傑出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。）</w:t>
            </w:r>
          </w:p>
          <w:p>
            <w:pPr>
              <w:pStyle w:val="Style17"/>
              <w:widowControl/>
              <w:spacing w:lineRule="exact" w:line="360"/>
              <w:ind w:left="510" w:hanging="0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2"/>
                <w:szCs w:val="24"/>
                <w:u w:val="single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本次再審議資格為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款者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，請優先審議下列資格：</w:t>
            </w:r>
          </w:p>
          <w:p>
            <w:pPr>
              <w:pStyle w:val="Style17"/>
              <w:widowControl/>
              <w:spacing w:lineRule="exact" w:line="360"/>
              <w:ind w:left="709" w:hanging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獲頒國家科學及技術委員會（含原科技部及行政院國家科學委員會）傑出研究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且之後執行特約研究計畫。（如執行國科會其他單一研究計畫，主持人費大於或等於該會特約研究計畫經費，可等同執行特約研究計畫。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520" w:before="0" w:after="120"/>
        <w:rPr>
          <w:rFonts w:ascii="標楷體" w:hAnsi="標楷體" w:eastAsia="標楷體" w:cs="標楷體"/>
          <w:b/>
          <w:b/>
          <w:color w:val="000000"/>
          <w:spacing w:val="-6"/>
        </w:rPr>
      </w:pPr>
      <w:r>
        <w:rPr>
          <w:rFonts w:ascii="標楷體" w:hAnsi="標楷體" w:cs="標楷體" w:eastAsia="標楷體"/>
          <w:b/>
          <w:color w:val="000000"/>
          <w:spacing w:val="-6"/>
        </w:rPr>
        <w:t>案經     年    月    日                            會議決議通過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院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中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承辦人核章：               院長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中心主任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核章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填表日期：  年   月   日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標楷體"/>
      <w:b w:val="fals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9:00Z</dcterms:created>
  <dc:creator>cwhsu</dc:creator>
  <dc:description/>
  <cp:keywords/>
  <dc:language>en-US</dc:language>
  <cp:lastModifiedBy>user</cp:lastModifiedBy>
  <cp:lastPrinted>2020-05-15T15:09:00Z</cp:lastPrinted>
  <dcterms:modified xsi:type="dcterms:W3CDTF">2023-04-07T01:41:00Z</dcterms:modified>
  <cp:revision>44</cp:revision>
  <dc:subject/>
  <dc:title>行政院國家科學委員會</dc:title>
</cp:coreProperties>
</file>