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615315" cy="36004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968375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13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2837180" cy="28892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160" cy="289080"/>
                                <a:chOff x="0" y="0"/>
                                <a:chExt cx="28371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2240" y="0"/>
                                  <a:ext cx="2104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720" y="148680"/>
                                  <a:ext cx="21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280" y="0"/>
                                  <a:ext cx="2196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812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45072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072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41840"/>
                                    <a:ext cx="72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41840"/>
                                    <a:ext cx="72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4868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47240"/>
                                  <a:ext cx="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223.45pt;height:22.75pt" coordorigin="3373,87" coordsize="4469,4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26;top:87;width:3314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22,321" to="7836,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763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000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237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180;top:87;width:34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5473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710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47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184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421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58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894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131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68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06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98;width:710;height:445">
                        <v:shape id="shape_0" fillcolor="white" stroked="t" o:allowincell="t" style="position:absolute;left:3373;top:98;width:709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3,321" to="4082,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609;top:321;width:0;height:2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846;top:321;width:0;height:2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610;top:321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849;top:319;width:0;height: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036320" cy="1298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102.2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648970" cy="64897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080" cy="64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51.05pt;height:51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35"/>
                      <w:w w:val="75"/>
                      <w:kern w:val="0"/>
                      <w:sz w:val="19"/>
                    </w:rPr>
                    <w:t>聯絡電</w:t>
                  </w:r>
                  <w:r>
                    <w:rPr>
                      <w:rFonts w:ascii="標楷體" w:hAnsi="標楷體" w:cs="標楷體"/>
                      <w:w w:val="75"/>
                      <w:kern w:val="0"/>
                      <w:sz w:val="19"/>
                    </w:rPr>
                    <w:t>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433070" cy="25209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55.35pt;height:55.3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55.35pt;height:55.3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703580" cy="7035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03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55.35pt;height:55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703580" cy="703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55.35pt;height:5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Winnie Lee</cp:lastModifiedBy>
  <cp:lastPrinted>2019-03-29T14:09:00Z</cp:lastPrinted>
  <dcterms:modified xsi:type="dcterms:W3CDTF">2019-11-19T07:16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