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67"/>
        <w:gridCol w:w="850"/>
        <w:gridCol w:w="284"/>
        <w:gridCol w:w="1134"/>
        <w:gridCol w:w="708"/>
        <w:gridCol w:w="284"/>
        <w:gridCol w:w="992"/>
        <w:gridCol w:w="142"/>
        <w:gridCol w:w="1843"/>
        <w:gridCol w:w="1139"/>
        <w:gridCol w:w="2263"/>
      </w:tblGrid>
      <w:tr>
        <w:trPr>
          <w:trHeight w:val="677" w:hRule="atLeast"/>
        </w:trPr>
        <w:tc>
          <w:tcPr>
            <w:tcW w:w="10759" w:type="dxa"/>
            <w:gridSpan w:val="12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6"/>
                <w:sz w:val="48"/>
                <w:szCs w:val="48"/>
              </w:rPr>
              <w:t>公教人員保險</w:t>
            </w:r>
            <w:r>
              <w:rPr>
                <w:b/>
                <w:spacing w:val="-6"/>
                <w:sz w:val="48"/>
                <w:szCs w:val="48"/>
              </w:rPr>
              <w:t>失能給付</w:t>
            </w:r>
            <w:r>
              <w:rPr>
                <w:spacing w:val="-6"/>
                <w:sz w:val="48"/>
                <w:szCs w:val="48"/>
              </w:rPr>
              <w:t>請領書</w:t>
            </w:r>
          </w:p>
        </w:tc>
      </w:tr>
      <w:tr>
        <w:trPr>
          <w:trHeight w:val="314" w:hRule="atLeast"/>
        </w:trPr>
        <w:tc>
          <w:tcPr>
            <w:tcW w:w="10759" w:type="dxa"/>
            <w:gridSpan w:val="12"/>
            <w:tcBorders>
              <w:bottom w:val="single" w:sz="18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5.3.18</w:t>
            </w:r>
            <w:r>
              <w:rPr>
                <w:rFonts w:ascii="標楷體" w:hAnsi="標楷體" w:cs="標楷體"/>
                <w:sz w:val="24"/>
                <w:szCs w:val="24"/>
              </w:rPr>
              <w:t>起適用</w:t>
            </w:r>
          </w:p>
        </w:tc>
      </w:tr>
      <w:tr>
        <w:trPr>
          <w:trHeight w:val="523" w:hRule="exact"/>
          <w:cantSplit w:val="true"/>
        </w:trPr>
        <w:tc>
          <w:tcPr>
            <w:tcW w:w="197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險事故日</w:t>
            </w:r>
          </w:p>
        </w:tc>
        <w:tc>
          <w:tcPr>
            <w:tcW w:w="2126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疾病名稱或傷害原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  <w:szCs w:val="24"/>
              </w:rPr>
              <w:t>失能標準</w:t>
            </w:r>
          </w:p>
        </w:tc>
        <w:tc>
          <w:tcPr>
            <w:tcW w:w="2263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失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號</w:t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  <w:szCs w:val="24"/>
              </w:rPr>
              <w:t>失能部位</w:t>
            </w:r>
          </w:p>
        </w:tc>
        <w:tc>
          <w:tcPr>
            <w:tcW w:w="2126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醫院名稱</w:t>
            </w:r>
          </w:p>
        </w:tc>
        <w:tc>
          <w:tcPr>
            <w:tcW w:w="3402" w:type="dxa"/>
            <w:gridSpan w:val="5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醫院地址</w:t>
            </w:r>
          </w:p>
        </w:tc>
        <w:tc>
          <w:tcPr>
            <w:tcW w:w="340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公教人員保險失能證明書正本（應由中央衛生主管機關評鑑合格之醫院出具）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2"/>
                <w:lang w:val="en-US" w:eastAsia="en-US"/>
              </w:rPr>
            </w:pPr>
            <w:r>
              <w:rPr>
                <w:b/>
                <w:spacing w:val="-12"/>
                <w:szCs w:val="22"/>
                <w:lang w:val="en-US" w:eastAsia="en-US"/>
              </w:rPr>
              <w:t>平均保俸額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1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1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 </w:t>
            </w:r>
          </w:p>
        </w:tc>
        <w:tc>
          <w:tcPr>
            <w:tcW w:w="99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245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180" w:right="57" w:hanging="180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Bookman Old Style" w:hAnsi="Bookman Old Style" w:cs="Bookman Old Style"/>
                <w:b/>
                <w:sz w:val="18"/>
                <w:szCs w:val="18"/>
                <w:lang w:val="en-US" w:eastAsia="en-US"/>
              </w:rPr>
              <w:t>金額如無法核算，以貴部核定金額為準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</w:t>
            </w:r>
            <w:r>
              <w:rPr>
                <w:rFonts w:ascii="Bookman Old Style" w:hAnsi="Bookman Old Style" w:cs="Bookman Old Style"/>
                <w:spacing w:val="188"/>
                <w:kern w:val="0"/>
                <w:lang w:val="en-US" w:eastAsia="en-US"/>
              </w:rPr>
              <w:t>幣佰拾萬仟佰拾</w:t>
            </w:r>
            <w:r>
              <w:rPr>
                <w:rFonts w:ascii="Bookman Old Style" w:hAnsi="Bookman Old Style" w:cs="Bookman Old Style"/>
                <w:spacing w:val="3"/>
                <w:kern w:val="0"/>
                <w:lang w:val="en-US" w:eastAsia="en-US"/>
              </w:rPr>
              <w:t>元</w:t>
            </w:r>
            <w:r>
              <w:rPr>
                <w:rFonts w:ascii="Bookman Old Style" w:hAnsi="Bookman Old Style" w:cs="Bookman Old Style"/>
                <w:lang w:val="en-US" w:eastAsia="en-US"/>
              </w:rPr>
              <w:t>整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582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79375</wp:posOffset>
                      </wp:positionV>
                      <wp:extent cx="635635" cy="39624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396360"/>
                                <a:chOff x="0" y="0"/>
                                <a:chExt cx="63576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50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行代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98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98720"/>
                                  <a:ext cx="7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98720"/>
                                  <a:ext cx="7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6.25pt;width:50pt;height:31.2pt" coordorigin="3375,125" coordsize="1000,6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75;top:125;width:9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行代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76,438" to="4375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3708;top:438;width:0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2;top:438;width:0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70485</wp:posOffset>
                      </wp:positionV>
                      <wp:extent cx="2985135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ind w:left="57" w:right="113" w:hanging="0"/>
                                    <w:jc w:val="distribute"/>
                                    <w:rPr>
                                      <w:color w:val="800080"/>
                                      <w:spacing w:val="-2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pacing w:val="-20"/>
                                      <w:w w:val="95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33.5pt;mso-wrap-distance-left:9.05pt;mso-wrap-distance-right:9.05pt;mso-wrap-distance-top:0pt;mso-wrap-distance-bottom:0pt;margin-top:5.55pt;mso-position-vertical-relative:text;margin-left:248.8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pacing w:val="-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金融機構存款帳號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分行別、科目、編號、檢查號碼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ind w:left="57" w:right="113" w:hanging="0"/>
                              <w:jc w:val="distribute"/>
                              <w:rPr>
                                <w:color w:val="800080"/>
                                <w:spacing w:val="-2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pacing w:val="-20"/>
                                <w:w w:val="95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71120</wp:posOffset>
                      </wp:positionV>
                      <wp:extent cx="328930" cy="42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33.5pt;mso-wrap-distance-left:9.05pt;mso-wrap-distance-right:9.05pt;mso-wrap-distance-top:0pt;mso-wrap-distance-bottom:0pt;margin-top:5.6pt;mso-position-vertical-relative:text;margin-left:22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1270</wp:posOffset>
                      </wp:positionV>
                      <wp:extent cx="29660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-0.1pt" to="483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66.7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83.3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00.0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16.7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33.4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50.0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66.8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383.4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00.1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16.8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33.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50.1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466.9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1270</wp:posOffset>
                      </wp:positionV>
                      <wp:extent cx="635" cy="198120"/>
                      <wp:effectExtent l="5715" t="5080" r="38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68.75pt;margin-top:-0.1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1270</wp:posOffset>
                      </wp:positionV>
                      <wp:extent cx="1270" cy="198120"/>
                      <wp:effectExtent l="5080" t="5080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85.45pt;margin-top:-0.1pt;width:0.05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3175</wp:posOffset>
                      </wp:positionV>
                      <wp:extent cx="635" cy="198120"/>
                      <wp:effectExtent l="5715" t="508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02.3pt;margin-top:-0.25pt;width:0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left="28" w:hanging="0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</w:p>
          <w:p>
            <w:pPr>
              <w:pStyle w:val="Normal"/>
              <w:spacing w:lineRule="exact" w:line="500" w:before="365" w:after="0"/>
              <w:ind w:left="28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 w:before="365" w:after="0"/>
              <w:ind w:left="28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 w:before="365" w:after="0"/>
              <w:ind w:left="28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0759" w:type="dxa"/>
            <w:gridSpan w:val="12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0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28270</wp:posOffset>
                      </wp:positionV>
                      <wp:extent cx="1610360" cy="205295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61.65pt;mso-wrap-distance-left:9.05pt;mso-wrap-distance-right:9.05pt;mso-wrap-distance-top:0pt;mso-wrap-distance-bottom:0pt;margin-top:10.1pt;mso-position-vertical-relative:text;margin-left:3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20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759" w:type="dxa"/>
            <w:gridSpan w:val="1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以下由臺灣銀行股份有限公司公教保險部填寫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審核：              核定：</w:t>
            </w:r>
          </w:p>
        </w:tc>
      </w:tr>
    </w:tbl>
    <w:p>
      <w:pPr>
        <w:pStyle w:val="Normal"/>
        <w:rPr>
          <w:color w:val="800080"/>
          <w:sz w:val="24"/>
          <w:szCs w:val="24"/>
          <w:lang w:val="en-US" w:eastAsia="en-US"/>
        </w:rPr>
      </w:pPr>
      <w:r>
        <w:rPr>
          <w:color w:val="8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2700</wp:posOffset>
                </wp:positionV>
                <wp:extent cx="6847205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1.5pt;mso-wrap-distance-left:9.05pt;mso-wrap-distance-right:9.05pt;mso-wrap-distance-top:0pt;mso-wrap-distance-bottom:0pt;margin-top:1pt;mso-position-vertical-relative:text;margin-left:21.5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975</wp:posOffset>
                </wp:positionV>
                <wp:extent cx="7038975" cy="62204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5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085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085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失能給付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公教人員保險失能證明書正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失能給付之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55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確定永久失能日當月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、失能給付之給付月數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失能給付之等級（全失能、半失能、部分失能）依公教人員保險失能給付標準附表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699" w:hanging="314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月數如下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399" w:hanging="1014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因執行公務或服兵役致成失能者：全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半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部分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因疾病或意外傷害致成失能者：全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半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；部分失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六、失能給付之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金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400" w:hanging="140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七、失能給付相關規定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069" w:hanging="49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在加入公保前已失能者，不得請領公保失能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09" w:hanging="63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同一部位之失能，同時適用二種以上失能程度者，依最高標準給付，不得合併或分別請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164" w:hanging="588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不同部位之失能，無論同時或先後發生者，其合計給付月數，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為限，因公致失能者，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為限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15" w:hanging="105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原已失能部位復因再次發生疾病或傷害，致加重其失能程度者，按二種標準之差額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1211" w:hanging="734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手術切除器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存活期滿一個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以上，始可請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失能給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被保險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確定永久失能日係於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死亡前一個月內，或彌留狀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期間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不得據以請領失能給付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right="-26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489.8pt;mso-wrap-distance-left:9pt;mso-wrap-distance-right:9pt;mso-wrap-distance-top:0pt;mso-wrap-distance-bottom:0pt;margin-top:34.25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5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11085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失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給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085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失能給付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公教人員保險失能證明書正本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並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失能給付之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55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確定永久失能日當月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五、失能給付之給付月數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失能給付之等級（全失能、半失能、部分失能）依公教人員保險失能給付標準附表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699" w:hanging="31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給付月數如下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399" w:hanging="101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因執行公務或服兵役致成失能者：全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半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部分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因疾病或意外傷害致成失能者：全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半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；部分失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六、失能給付之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給付金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七、失能給付相關規定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069" w:hanging="49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在加入公保前已失能者，不得請領公保失能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09" w:hanging="63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同一部位之失能，同時適用二種以上失能程度者，依最高標準給付，不得合併或分別請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164" w:hanging="58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不同部位之失能，無論同時或先後發生者，其合計給付月數，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為限，因公致失能者，以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個月為限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15" w:hanging="105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原已失能部位復因再次發生疾病或傷害，致加重其失能程度者，按二種標準之差額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1211" w:hanging="734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手術切除器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存活期滿一個月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以上，始可請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失能給付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被保險人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確定永久失能日係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死亡前一個月內，或彌留狀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期間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不得據以請領失能給付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  <w:lang w:val="en-US" w:eastAsia="zh-TW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  <w:lang w:val="en-US" w:eastAsia="zh-TW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right="-26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李佳妮</cp:lastModifiedBy>
  <cp:lastPrinted>2016-03-23T14:35:00Z</cp:lastPrinted>
  <dcterms:modified xsi:type="dcterms:W3CDTF">2016-06-15T07:35:00Z</dcterms:modified>
  <cp:revision>2</cp:revision>
  <dc:subject>生育給付申請書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