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大學助教準用寒暑休規定申請表</w:t>
      </w:r>
    </w:p>
    <w:p>
      <w:pPr>
        <w:pStyle w:val="Normal"/>
        <w:tabs>
          <w:tab w:val="clear" w:pos="480"/>
          <w:tab w:val="left" w:pos="450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級單位名稱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二級單位名稱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46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給寒暑休之起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學年度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□寒假□暑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核給寒暑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學年度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□寒假□暑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核給寒暑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學年度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□寒假□暑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核給寒暑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學年度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□寒假□暑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核給寒暑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學年度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□寒假□暑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核給寒暑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學年度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□寒假□暑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核給寒暑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學年度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□寒假□暑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核給寒暑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院系所對於所屬助教，如準用本校「職員差勤管理要點」中寒暑休規定者，請填具本表，並至遲於寒暑假開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星期前送各所屬人事單位辦理；未送者，視為不核予寒暑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院、系、所原不核予寒暑休，其後准予核給時，仍應繕填本表於該學年度寒暑假開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星期前送各所屬人事單位辦理。</w:t>
      </w:r>
    </w:p>
    <w:p>
      <w:pPr>
        <w:pStyle w:val="Normal"/>
        <w:tabs>
          <w:tab w:val="clear" w:pos="480"/>
          <w:tab w:val="left" w:pos="2880" w:leader="none"/>
          <w:tab w:val="left" w:pos="61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蓋章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二級主管核章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一級主管核章：</w:t>
      </w:r>
    </w:p>
    <w:p>
      <w:pPr>
        <w:pStyle w:val="Normal"/>
        <w:tabs>
          <w:tab w:val="clear" w:pos="480"/>
          <w:tab w:val="left" w:pos="2880" w:leader="none"/>
          <w:tab w:val="left" w:pos="6120" w:leader="none"/>
        </w:tabs>
        <w:snapToGrid w:val="false"/>
        <w:spacing w:lineRule="auto" w:line="480" w:before="90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59:00Z</dcterms:created>
  <dc:creator>NTU</dc:creator>
  <dc:description/>
  <cp:keywords/>
  <dc:language>en-US</dc:language>
  <cp:lastModifiedBy>user</cp:lastModifiedBy>
  <dcterms:modified xsi:type="dcterms:W3CDTF">2007-11-22T05:59:00Z</dcterms:modified>
  <cp:revision>2</cp:revision>
  <dc:subject/>
  <dc:title>國立臺灣大學助教不適用寒休暑休規定調查表</dc:title>
</cp:coreProperties>
</file>