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灣大學國民旅遊卡檢核系統補登申請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cs="Times New Roman"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447"/>
        <w:gridCol w:w="2765"/>
      </w:tblGrid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（簽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國民旅遊卡卡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權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消費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新台幣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消費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特約商店名稱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消費地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明文件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卡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用卡消費明細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特約商店有效店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事由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簽註意見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不符規定</w:t>
            </w:r>
          </w:p>
        </w:tc>
      </w:tr>
      <w:tr>
        <w:trPr>
          <w:trHeight w:val="1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組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專門委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主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17:00Z</dcterms:created>
  <dc:creator>user</dc:creator>
  <dc:description/>
  <cp:keywords/>
  <dc:language>en-US</dc:language>
  <cp:lastModifiedBy>user</cp:lastModifiedBy>
  <cp:lastPrinted>2006-12-13T10:46:00Z</cp:lastPrinted>
  <dcterms:modified xsi:type="dcterms:W3CDTF">2023-07-31T06:42:00Z</dcterms:modified>
  <cp:revision>8</cp:revision>
  <dc:subject/>
  <dc:title>國立臺灣大學國民旅遊卡檢核系統補登申請表</dc:title>
</cp:coreProperties>
</file>