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22"/>
        <w:gridCol w:w="18"/>
        <w:gridCol w:w="913"/>
        <w:gridCol w:w="1692"/>
        <w:gridCol w:w="87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設計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空間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6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6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傳達設計</w:t>
            </w:r>
          </w:p>
          <w:p>
            <w:pPr>
              <w:pStyle w:val="Normal"/>
              <w:ind w:firstLine="11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6-4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體驗視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6-5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流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在相關教學領域內之研究或創作成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</w:tr>
      <w:tr>
        <w:trPr>
          <w:trHeight w:val="1106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創作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展演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之技巧、藝術內涵及創意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創作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展演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報告：含創作或展演理念、學理基礎、內容形式、方法技巧、藝術價值與貢獻等</w:t>
            </w:r>
          </w:p>
        </w:tc>
        <w:tc>
          <w:tcPr>
            <w:tcW w:w="29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，參考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33"/>
        <w:gridCol w:w="213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設計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空間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6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品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6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傳達設計</w:t>
            </w:r>
          </w:p>
          <w:p>
            <w:pPr>
              <w:pStyle w:val="Normal"/>
              <w:ind w:firstLine="11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6-4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體驗視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26-5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流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63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>，勿少於</w:t>
            </w:r>
            <w:r>
              <w:rPr>
                <w:rFonts w:eastAsia="標楷體" w:cs="標楷體" w:ascii="標楷體" w:hAnsi="標楷體"/>
                <w:sz w:val="20"/>
                <w:szCs w:val="18"/>
                <w:u w:val="single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>字為原則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>為本校行政處分之依據提供送審人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，併予敘明。</w:t>
            </w:r>
          </w:p>
        </w:tc>
      </w:tr>
      <w:tr>
        <w:trPr>
          <w:trHeight w:val="5658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467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富於文化社會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能性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良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藝術價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應用性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有專利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缺少文化社會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能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技法內容表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見解欠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價值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應用性欠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</w:t>
            </w:r>
            <w:r>
              <w:rPr>
                <w:rFonts w:ascii="標楷體" w:hAnsi="標楷體" w:cs="標楷體" w:eastAsia="標楷體"/>
                <w:sz w:val="20"/>
              </w:rPr>
              <w:t>推薦等第為「</w:t>
            </w:r>
            <w:r>
              <w:rPr>
                <w:rFonts w:ascii="標楷體" w:hAnsi="標楷體" w:cs="標楷體" w:eastAsia="標楷體"/>
                <w:b/>
                <w:sz w:val="20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29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34:00Z</dcterms:modified>
  <cp:revision>7</cp:revision>
  <dc:subject/>
  <dc:title>專科以上學校教師著作審查意見表(甲表)</dc:title>
</cp:coreProperties>
</file>