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787"/>
        <w:gridCol w:w="126"/>
        <w:gridCol w:w="1551"/>
        <w:gridCol w:w="228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舞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6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出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</w:tr>
      <w:tr>
        <w:trPr>
          <w:trHeight w:val="1106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31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推薦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舞蹈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6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出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59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napToGrid w:val="false"/>
              <w:ind w:left="188" w:hanging="18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386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40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</w:t>
            </w:r>
            <w:r>
              <w:rPr>
                <w:rFonts w:ascii="標楷體" w:hAnsi="標楷體" w:cs="標楷體" w:eastAsia="標楷體"/>
                <w:sz w:val="20"/>
              </w:rPr>
              <w:t>推薦等第為「</w:t>
            </w:r>
            <w:r>
              <w:rPr>
                <w:rFonts w:ascii="標楷體" w:hAnsi="標楷體" w:cs="標楷體" w:eastAsia="標楷體"/>
                <w:b/>
                <w:sz w:val="20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58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0:00Z</dcterms:modified>
  <cp:revision>6</cp:revision>
  <dc:subject/>
  <dc:title>專科以上學校教師著作審查意見表(甲表)</dc:title>
</cp:coreProperties>
</file>