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像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ind w:left="968" w:hanging="96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片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片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片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遊戲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推薦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像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ind w:left="968" w:hanging="96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片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片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片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0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遊戲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5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08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28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16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6:00Z</dcterms:modified>
  <cp:revision>7</cp:revision>
  <dc:subject/>
  <dc:title>專科以上學校教師著作審查意見表(甲表)</dc:title>
</cp:coreProperties>
</file>