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22"/>
        <w:gridCol w:w="18"/>
        <w:gridCol w:w="913"/>
        <w:gridCol w:w="1692"/>
        <w:gridCol w:w="87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新媒體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ind w:left="1252" w:hanging="1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影音藝術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動數位藝術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虛擬實境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藝術及其他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2"/>
              </w:rPr>
              <w:t>在相關教學領域內之研究或創作成果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</w:tr>
      <w:tr>
        <w:trPr>
          <w:trHeight w:val="1106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29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，參考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新媒體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ind w:left="1252" w:hanging="1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影音藝術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動數位藝術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虛擬實境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藝術及其他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，勿少於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字為原則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363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77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030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</w:t>
            </w:r>
            <w:r>
              <w:rPr>
                <w:rFonts w:ascii="標楷體" w:hAnsi="標楷體" w:cs="標楷體" w:eastAsia="標楷體"/>
                <w:sz w:val="20"/>
              </w:rPr>
              <w:t>推薦等第為「</w:t>
            </w:r>
            <w:r>
              <w:rPr>
                <w:rFonts w:ascii="標楷體" w:hAnsi="標楷體" w:cs="標楷體" w:eastAsia="標楷體"/>
                <w:b/>
                <w:sz w:val="20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學術領域內有獨特及持續性作品並有重要具體之貢獻者。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學術領域內有持續性作品並有具體之貢獻者。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應有相當於博士水準之創作作品。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3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55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34:00Z</dcterms:modified>
  <cp:revision>12</cp:revision>
  <dc:subject/>
  <dc:title>專科以上學校教師著作審查意見表(甲表)</dc:title>
</cp:coreProperties>
</file>