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-68" w:right="-509" w:hanging="357"/>
        <w:jc w:val="center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w w:val="80"/>
          <w:sz w:val="28"/>
          <w:szCs w:val="28"/>
        </w:rPr>
        <w:t>國立臺灣大學  學年度    學期兼任教師參加勞保、健保、提繳</w:t>
      </w:r>
      <w:r>
        <w:rPr>
          <w:rFonts w:ascii="標楷體" w:hAnsi="標楷體" w:cs="標楷體" w:eastAsia="標楷體"/>
          <w:b/>
          <w:w w:val="80"/>
          <w:sz w:val="28"/>
          <w:szCs w:val="28"/>
          <w:lang w:val="en-US" w:eastAsia="en-US"/>
        </w:rPr>
        <w:t>勞退金或提撥離職儲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2628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7pt;mso-wrap-distance-left:9.05pt;mso-wrap-distance-right:9.05pt;mso-wrap-distance-top:0pt;mso-wrap-distance-bottom:0pt;margin-top:0pt;mso-position-vertical-relative:text;margin-left:132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78" w:hanging="10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.8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513"/>
        <w:gridCol w:w="1808"/>
        <w:gridCol w:w="840"/>
        <w:gridCol w:w="1080"/>
        <w:gridCol w:w="840"/>
        <w:gridCol w:w="433"/>
        <w:gridCol w:w="47"/>
        <w:gridCol w:w="662"/>
        <w:gridCol w:w="142"/>
        <w:gridCol w:w="36"/>
        <w:gridCol w:w="814"/>
        <w:gridCol w:w="2006"/>
      </w:tblGrid>
      <w:tr>
        <w:trPr>
          <w:trHeight w:val="3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處、中心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</w:t>
            </w:r>
          </w:p>
          <w:p>
            <w:pPr>
              <w:pStyle w:val="Normal"/>
              <w:spacing w:lineRule="exact" w:line="2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教授□兼任副教授□兼任助理教授□兼任講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外籍教師請填寫統一證號）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3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3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起至  年  月   日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聘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，已完成聘任但尚未取得者請補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22" w:right="-206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填寫國籍名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加保            □續保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勾選）</w:t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勞工保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職業災害保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未參加公保或軍保，且符合下列情形之一者：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曾參加勞工保險，且未領取勞工保險老年給付。</w:t>
            </w:r>
          </w:p>
          <w:p>
            <w:pPr>
              <w:pStyle w:val="Normal"/>
              <w:spacing w:lineRule="exact" w:line="240"/>
              <w:ind w:lef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未領取勞工保險老年給付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僅參加職業災害保險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領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勞工保險老年給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歲且已領取其他社會保險養老給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參加勞工保險資格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已參加公保或軍保、或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且未曾參加勞保。</w:t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在其他單位加保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參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在其他單位加保。</w:t>
            </w:r>
          </w:p>
        </w:tc>
      </w:tr>
      <w:tr>
        <w:trPr>
          <w:trHeight w:val="17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繳勞退金或離職儲金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提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具本職，且未支領相關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、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與，目前亦未參加軍公教保險及農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注意事項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811" w:hanging="56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勞退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人、與本國人結婚或取得永久居留證之外籍人士適用之。</w:t>
            </w:r>
          </w:p>
          <w:p>
            <w:pPr>
              <w:pStyle w:val="Normal"/>
              <w:spacing w:lineRule="exact" w:line="240"/>
              <w:ind w:left="950" w:hanging="42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提固定提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另申請自提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 (0% ~ 6%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離職儲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與本國人結婚或未取得永久居留證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籍人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提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職，或已領取相關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、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與，或目前已參加軍公教保險或農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注意事項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專科以上學校兼任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應提繳勞退金資格規定。</w:t>
            </w:r>
          </w:p>
        </w:tc>
      </w:tr>
      <w:tr>
        <w:trPr>
          <w:trHeight w:val="80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月薪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注意事項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實際授課期間，平均每月可領取之鐘點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計算參考 ：【時薪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每週授課時數】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週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時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7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另依教育部專科以上學校兼任教師聘任辦法規定，寒暑假期間未支薪，將逕予調整為勞健保及勞退金最低投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提繳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距。但如寒暑假期間仍有授課，請勾選下列項目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暑假期間仍有授課，請維持原級距加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寒暑假期間仍有授課，請改以新台幣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加保。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負擔經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代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經費名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代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經費名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0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簽  章）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、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見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分機）</w:t>
            </w:r>
            <w:r>
              <w:rPr>
                <w:rFonts w:ascii="標楷體" w:hAnsi="標楷體" w:cs="標楷體" w:eastAsia="標楷體"/>
              </w:rPr>
              <w:t>：                 系（科、所）主管簽章：              年   月    日</w:t>
            </w:r>
          </w:p>
        </w:tc>
      </w:tr>
      <w:tr>
        <w:trPr>
          <w:trHeight w:val="7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、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擬請同意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一級主管簽章：                   年   月    日</w:t>
            </w:r>
          </w:p>
        </w:tc>
      </w:tr>
      <w:tr>
        <w:trPr>
          <w:trHeight w:val="1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意  見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請同意申請參加勞保、健保、提繳（撥）勞退金（或離職儲金），奉  核示後，影印分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所、主計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院會計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出納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院出納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人事室三、四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院人事組、研發分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照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人四組、醫學院研發分處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承辦人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人三組、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醫人事組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專門委員                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組長                                  組長</w:t>
            </w:r>
          </w:p>
        </w:tc>
      </w:tr>
      <w:tr>
        <w:trPr>
          <w:trHeight w:val="10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列經費代碼及名稱確可支應雇主負擔經費部分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承辦人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組長：             專門委員：           主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9183"/>
      </w:tblGrid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專科以上學校兼任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，兼任教師符合勞工退休金條例所定資格者，學校於聘約有效期間，應依勞工退休金條例規定，按月為未具本職兼任教師提繳退休金。</w:t>
            </w:r>
          </w:p>
          <w:p>
            <w:pPr>
              <w:pStyle w:val="Normal"/>
              <w:spacing w:lineRule="exact" w:line="240"/>
              <w:ind w:left="800" w:hanging="7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項所稱未具本職，指兼任教師未具下列身分之一：</w:t>
            </w:r>
          </w:p>
          <w:p>
            <w:pPr>
              <w:pStyle w:val="Normal"/>
              <w:spacing w:lineRule="exact" w:line="240"/>
              <w:ind w:left="800" w:hanging="56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人保險身分者。</w:t>
            </w:r>
          </w:p>
          <w:p>
            <w:pPr>
              <w:pStyle w:val="Normal"/>
              <w:spacing w:lineRule="exact" w:line="240"/>
              <w:ind w:left="800" w:hanging="56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身分者。</w:t>
            </w:r>
          </w:p>
          <w:p>
            <w:pPr>
              <w:pStyle w:val="Normal"/>
              <w:spacing w:lineRule="exact" w:line="240"/>
              <w:ind w:left="800" w:hanging="56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民健康保險身分者。</w:t>
            </w:r>
          </w:p>
          <w:p>
            <w:pPr>
              <w:pStyle w:val="Normal"/>
              <w:spacing w:lineRule="exact" w:line="240"/>
              <w:ind w:left="800" w:hanging="56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工保險身分之下列全部時間工作者：</w:t>
            </w:r>
          </w:p>
          <w:p>
            <w:pPr>
              <w:pStyle w:val="Normal"/>
              <w:spacing w:lineRule="exact" w:line="240"/>
              <w:ind w:left="1036" w:hanging="79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機關學校為投保單位：機關學校專任有給人員。</w:t>
            </w:r>
          </w:p>
          <w:p>
            <w:pPr>
              <w:pStyle w:val="Normal"/>
              <w:spacing w:lineRule="exact" w:line="240"/>
              <w:ind w:left="1036" w:hanging="79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以機關學校為投保單位：</w:t>
            </w:r>
          </w:p>
          <w:p>
            <w:pPr>
              <w:pStyle w:val="Normal"/>
              <w:spacing w:lineRule="exact" w:line="240"/>
              <w:ind w:left="1625" w:hanging="7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、民營事業、機構之全部時間受雇者。</w:t>
            </w:r>
          </w:p>
          <w:p>
            <w:pPr>
              <w:pStyle w:val="Normal"/>
              <w:spacing w:lineRule="exact" w:line="240"/>
              <w:ind w:left="1625" w:hanging="7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主或自營業主。</w:t>
            </w:r>
          </w:p>
          <w:p>
            <w:pPr>
              <w:pStyle w:val="Normal"/>
              <w:spacing w:lineRule="exact" w:line="240"/>
              <w:ind w:left="1625" w:hanging="7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門職業及技術人員自行執業者。</w:t>
            </w:r>
          </w:p>
          <w:p>
            <w:pPr>
              <w:pStyle w:val="Normal"/>
              <w:spacing w:lineRule="exact" w:line="240"/>
              <w:ind w:left="800" w:hanging="5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依相關退休（職、伍）法規，支（兼）領退休（職、伍）給與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所謂「平均月薪」：即實際授課期間，平均每月可領取之鐘點費。係提供參加勞保、健保及勞退金之月提繳工資級距參考。如以平均每月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可參考計算公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【時薪】乘以【每週授課時數】乘以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週】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依教育部專科以上學校兼任教師聘任辦法規定，寒暑假期間並未支薪，將逕予調整為勞健保及勞退金最低投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距，但如寒暑假期間仍有授課，務請另告知應調整之投保級距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勞健保加保及勞退金（離職儲金）提繳（撥）期間以聘書起迄日為限，未能於到職日以前送達者，以相關資料檢齊送達人事室為保險生效日期。聘期屆滿未再提出加保及勞退金（離職儲金）申請，本校逕為辦理轉出及停繳（撥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勞保、健保、勞退金請檢附：</w:t>
            </w:r>
          </w:p>
          <w:p>
            <w:pPr>
              <w:pStyle w:val="Normal"/>
              <w:spacing w:lineRule="exact" w:line="280"/>
              <w:ind w:left="40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聘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取得者請補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40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「兼任教師申請參加勞保、健保、提繳勞退金或離職儲金申請表」影本。</w:t>
            </w:r>
          </w:p>
          <w:p>
            <w:pPr>
              <w:pStyle w:val="Normal"/>
              <w:spacing w:lineRule="exact" w:line="280"/>
              <w:ind w:left="402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三）新加保者請另檢附身分證明正反面影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應檢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許可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提撥離職儲金請檢附下列資料並洽出納組辦理：</w:t>
            </w:r>
          </w:p>
          <w:p>
            <w:pPr>
              <w:pStyle w:val="Normal"/>
              <w:spacing w:lineRule="exact" w:line="280"/>
              <w:ind w:left="40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「兼任教師申請參加勞保、提繳勞退金或離職儲金申請表」影本。</w:t>
            </w:r>
          </w:p>
          <w:p>
            <w:pPr>
              <w:pStyle w:val="Normal"/>
              <w:spacing w:lineRule="exact" w:line="280"/>
              <w:ind w:left="40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居留證及工作許可函影本。</w:t>
            </w:r>
          </w:p>
          <w:p>
            <w:pPr>
              <w:pStyle w:val="Normal"/>
              <w:spacing w:lineRule="exact" w:line="280"/>
              <w:ind w:left="402" w:hanging="20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勞保、健保及勞退金（離職儲金）自付額繳交事宜作業如下：</w:t>
            </w:r>
          </w:p>
          <w:p>
            <w:pPr>
              <w:pStyle w:val="Normal"/>
              <w:spacing w:lineRule="exact" w:line="280"/>
              <w:ind w:left="804" w:hanging="6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勞保、健保及勞退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義請洽人四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802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教師之薪資如為單位自行至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系統進行報帳者，保險費將於申報每月薪資時，同時扣繳。</w:t>
            </w:r>
          </w:p>
          <w:p>
            <w:pPr>
              <w:pStyle w:val="Normal"/>
              <w:spacing w:lineRule="exact" w:line="280"/>
              <w:ind w:left="802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教師之薪資如為人事室統一報帳者，保險費繳納方式如下：</w:t>
            </w:r>
          </w:p>
          <w:p>
            <w:pPr>
              <w:pStyle w:val="Normal"/>
              <w:spacing w:lineRule="exact" w:line="280"/>
              <w:ind w:left="1059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提費用：持人事室開立之繳費單，向相關出納單位預繳加保及提繳期間自付額費用，繳費收據送回人事室。</w:t>
            </w:r>
          </w:p>
          <w:p>
            <w:pPr>
              <w:pStyle w:val="Normal"/>
              <w:spacing w:lineRule="exact" w:line="280"/>
              <w:ind w:left="1059" w:hanging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提費用：由人事室統一向主計室申請。</w:t>
            </w:r>
          </w:p>
          <w:p>
            <w:pPr>
              <w:pStyle w:val="Normal"/>
              <w:spacing w:lineRule="exact" w:line="280"/>
              <w:ind w:left="804" w:hanging="6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離職儲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義請洽出納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802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核後，離職儲金提繳相關文件送至出納組辦理。</w:t>
            </w:r>
          </w:p>
          <w:p>
            <w:pPr>
              <w:pStyle w:val="Normal"/>
              <w:spacing w:lineRule="exact" w:line="280"/>
              <w:ind w:left="802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至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報帳系統開立自提費用繳費單。</w:t>
            </w:r>
          </w:p>
          <w:p>
            <w:pPr>
              <w:pStyle w:val="Normal"/>
              <w:spacing w:lineRule="exact" w:line="280"/>
              <w:ind w:left="802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報帳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批名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，將公提及自提費用轉至銀行。</w:t>
            </w:r>
          </w:p>
          <w:p>
            <w:pPr>
              <w:pStyle w:val="Normal"/>
              <w:spacing w:lineRule="exact" w:line="280"/>
              <w:ind w:left="802" w:hanging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兼任教師離職時注意事項：</w:t>
            </w:r>
          </w:p>
          <w:p>
            <w:pPr>
              <w:pStyle w:val="Normal"/>
              <w:spacing w:lineRule="exact" w:line="280"/>
              <w:ind w:left="802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離職時請提前至人四組（醫學院研發分處）辦理退保事宜。</w:t>
            </w:r>
          </w:p>
          <w:p>
            <w:pPr>
              <w:pStyle w:val="Normal"/>
              <w:spacing w:lineRule="exact" w:line="280"/>
              <w:ind w:left="802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勞退金儲存於勞保局設立之個人專戶，各事業機構年資得合併計算勞退金年資，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時逕洽勞保局請領退休金。</w:t>
            </w:r>
          </w:p>
          <w:p>
            <w:pPr>
              <w:pStyle w:val="Normal"/>
              <w:spacing w:lineRule="exact" w:line="280"/>
              <w:ind w:left="802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提撥離職儲金之外籍教師離職或死亡時，由兼任教師或系所填寫「國立臺灣大學客座人員、校務基金專案計畫教學研究人員、外籍兼任教師離職報告單」（請至人事室組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表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離職區下載）。奉核後，持「離職報告單」逕向出納組申請發給離職儲金公自提本息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不行使請求權消滅，公自提儲金本息解繳公庫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964" w:gutter="0" w:header="0" w:top="99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5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23:00Z</dcterms:created>
  <dc:creator>NTU</dc:creator>
  <dc:description/>
  <cp:keywords/>
  <dc:language>en-US</dc:language>
  <cp:lastModifiedBy>cut</cp:lastModifiedBy>
  <cp:lastPrinted>2019-07-17T14:58:00Z</cp:lastPrinted>
  <dcterms:modified xsi:type="dcterms:W3CDTF">2019-07-17T08:51:00Z</dcterms:modified>
  <cp:revision>8</cp:revision>
  <dc:subject/>
  <dc:title>計中配合事項：</dc:title>
</cp:coreProperties>
</file>