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3"/>
        <w:gridCol w:w="1257"/>
        <w:gridCol w:w="1800"/>
        <w:gridCol w:w="1079"/>
        <w:gridCol w:w="1981"/>
      </w:tblGrid>
      <w:tr>
        <w:trPr>
          <w:trHeight w:val="709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大學教職員領有勳章、獎章或榮譽紀念章發給獎勵金申請表</w:t>
            </w:r>
          </w:p>
        </w:tc>
      </w:tr>
      <w:tr>
        <w:trPr>
          <w:trHeight w:val="695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人員姓名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714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生效日期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退休之機關及文號</w:t>
            </w:r>
          </w:p>
        </w:tc>
      </w:tr>
      <w:tr>
        <w:trPr>
          <w:trHeight w:val="1056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    年　月 　日退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        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銓敘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　日      字第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動章、獎章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榮譽紀念章名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機關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文號及證書編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申請獎勵金金額 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 服務獎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院授人獎字第            　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方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擇一勾選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請在下列取款方式中任擇一項，並在□字中作“</w:t>
            </w:r>
            <w:r>
              <w:rPr>
                <w:rFonts w:ascii="Symbol" w:hAnsi="Symbol" w:cs="Symbol" w:eastAsia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”符號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請存入受款人郵局存款戶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郵局名稱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局號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存款戶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請通知受款人領取支票。（聯絡電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請將支票郵寄：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（　　　　　　　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（地址請詳細填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服役期間未受懲戒處分或刑事處分，兵役年資請准予併計請頒服務獎章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年 　月　  日</w:t>
            </w:r>
          </w:p>
        </w:tc>
      </w:tr>
      <w:tr>
        <w:trPr>
          <w:trHeight w:val="63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會簽意見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簽章</w:t>
            </w:r>
          </w:p>
        </w:tc>
      </w:tr>
      <w:tr>
        <w:trPr>
          <w:trHeight w:val="1435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案經審核符合規定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eastAsia="標楷體"/>
              </w:rPr>
              <w:t xml:space="preserve">二、發給獎勵金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  元。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482" w:right="-28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考試院及行政院會同修正發布之「公務人員領有動章獎章榮譽紀念章發給獎勵金標準表」辦理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、資遣人員由其本人提出申請，死亡人員由其遺族提出申請。</w:t>
      </w:r>
    </w:p>
    <w:p>
      <w:pPr>
        <w:pStyle w:val="Normal"/>
        <w:numPr>
          <w:ilvl w:val="0"/>
          <w:numId w:val="1"/>
        </w:numPr>
        <w:spacing w:lineRule="exact" w:line="320"/>
        <w:ind w:left="482" w:right="-28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領有各等第服務獎章者，僅依其最高等第服務獎章發給獎勵金，其較次等第之獎章不另發給獎勵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20" w:leader="none"/>
        </w:tabs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服務獎章獎金標準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特等服務獎章：獎勵金二０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等服務獎章：獎勵金一五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等服務獎章：獎勵金一０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三等服務獎章：獎勵金五０００元。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418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黃靜宜</dc:creator>
  <dc:description/>
  <dc:language>en-US</dc:language>
  <cp:lastModifiedBy>winnie</cp:lastModifiedBy>
  <cp:lastPrinted>2019-04-09T17:03:00Z</cp:lastPrinted>
  <dcterms:modified xsi:type="dcterms:W3CDTF">2019-04-10T08:50:00Z</dcterms:modified>
  <cp:revision>2</cp:revision>
  <dc:subject/>
  <dc:title>國立臺灣大學教職員領有勳章、獎章或榮譽紀念章發給獎勵金申請表</dc:title>
</cp:coreProperties>
</file>