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3"/>
        <w:gridCol w:w="1257"/>
        <w:gridCol w:w="1800"/>
        <w:gridCol w:w="1079"/>
        <w:gridCol w:w="1981"/>
      </w:tblGrid>
      <w:tr>
        <w:trPr>
          <w:trHeight w:val="709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大學教職員領有勳章、獎章或榮譽紀念章發給獎勵金申請表</w:t>
            </w:r>
          </w:p>
        </w:tc>
      </w:tr>
      <w:tr>
        <w:trPr>
          <w:trHeight w:val="695" w:hRule="atLeast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休人員姓名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714" w:hRule="atLeast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休生效日期</w:t>
            </w:r>
          </w:p>
        </w:tc>
        <w:tc>
          <w:tcPr>
            <w:tcW w:w="6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定退休之機關及文號</w:t>
            </w:r>
          </w:p>
        </w:tc>
      </w:tr>
      <w:tr>
        <w:trPr>
          <w:trHeight w:val="1056" w:hRule="atLeast"/>
        </w:trPr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　    年　月 　日退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　　　　　　</w:t>
            </w:r>
            <w:r>
              <w:rPr>
                <w:rFonts w:ascii="標楷體" w:hAnsi="標楷體" w:eastAsia="標楷體"/>
              </w:rPr>
              <w:t xml:space="preserve">         </w:t>
            </w:r>
          </w:p>
        </w:tc>
        <w:tc>
          <w:tcPr>
            <w:tcW w:w="6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銓敘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　 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　日      字第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 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部</w:t>
            </w:r>
          </w:p>
        </w:tc>
      </w:tr>
      <w:tr>
        <w:trPr>
          <w:trHeight w:val="68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有動章、獎章或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榮譽紀念章名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發機關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發文號及證書編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</w:rPr>
              <w:t xml:space="preserve">申請獎勵金金額 </w:t>
            </w:r>
          </w:p>
        </w:tc>
      </w:tr>
      <w:tr>
        <w:trPr>
          <w:trHeight w:val="7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等 服務獎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院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院授人獎字第            　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款方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擇一勾選）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請在下列取款方式中任擇一項，並在□字中作“</w:t>
            </w:r>
            <w:r>
              <w:rPr>
                <w:rFonts w:ascii="Symbol" w:hAnsi="Symbol" w:cs="Symbol" w:eastAsia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”符號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</w:rPr>
              <w:t>　</w:t>
            </w:r>
            <w:r>
              <w:rPr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請存入受款人郵局存款戶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（郵局名稱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局號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帳號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存款戶名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請通知受款人領取支票。（聯絡電話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請將支票郵寄：地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（　　　　　　　　　　　　　　　　　　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）（地址請詳細填寫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服役期間未受懲戒處分或刑事處分，兵役年資請准予併計請頒服務獎章</w:t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3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　年 　月　  日</w:t>
            </w:r>
          </w:p>
        </w:tc>
      </w:tr>
      <w:tr>
        <w:trPr>
          <w:trHeight w:val="636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會簽意見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簽章</w:t>
            </w:r>
          </w:p>
        </w:tc>
      </w:tr>
      <w:tr>
        <w:trPr>
          <w:trHeight w:val="1435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案經審核符合規定。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ascii="標楷體" w:hAnsi="標楷體" w:eastAsia="標楷體"/>
              </w:rPr>
              <w:t xml:space="preserve">二、發給獎勵金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  元。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482" w:right="-288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10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考試院及行政院會同修正發布之「公務人員領有動章獎章榮譽紀念章發給獎勵金標準表」辦理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休、資遣人員由其本人提出申請，死亡人員由其遺族提出申請。</w:t>
      </w:r>
    </w:p>
    <w:p>
      <w:pPr>
        <w:pStyle w:val="Normal"/>
        <w:numPr>
          <w:ilvl w:val="0"/>
          <w:numId w:val="1"/>
        </w:numPr>
        <w:spacing w:lineRule="exact" w:line="320"/>
        <w:ind w:left="482" w:right="-288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領有各等第服務獎章者，僅依其最高等第服務獎章發給獎勵金，其較次等第之獎章不另發給獎勵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20" w:leader="none"/>
        </w:tabs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服務獎章獎金標準如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特等服務獎章：獎勵金二００００元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等服務獎章：獎勵金一五０００元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等服務獎章：獎勵金一００００元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480" w:hanging="0"/>
        <w:rPr/>
      </w:pPr>
      <w:r>
        <w:rPr>
          <w:rFonts w:ascii="標楷體" w:hAnsi="標楷體" w:cs="標楷體" w:eastAsia="標楷體"/>
        </w:rPr>
        <w:t>三等服務獎章：獎勵金五０００元。</w:t>
      </w: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418" w:right="11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29:00Z</dcterms:created>
  <dc:creator>黃靜宜</dc:creator>
  <dc:description/>
  <dc:language>en-US</dc:language>
  <cp:lastModifiedBy>winnie</cp:lastModifiedBy>
  <cp:lastPrinted>2019-04-09T17:03:00Z</cp:lastPrinted>
  <dcterms:modified xsi:type="dcterms:W3CDTF">2019-05-02T03:29:00Z</dcterms:modified>
  <cp:revision>2</cp:revision>
  <dc:subject/>
  <dc:title>國立臺灣大學教職員領有勳章、獎章或榮譽紀念章發給獎勵金申請表</dc:title>
</cp:coreProperties>
</file>