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灣大學     學年度助教提聘</w:t>
      </w:r>
      <w:r>
        <w:rPr/>
        <w:t>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73"/>
        <w:gridCol w:w="1452"/>
        <w:gridCol w:w="900"/>
        <w:gridCol w:w="2364"/>
        <w:gridCol w:w="1027"/>
        <w:gridCol w:w="1457"/>
        <w:gridCol w:w="364"/>
        <w:gridCol w:w="728"/>
      </w:tblGrid>
      <w:tr>
        <w:trPr>
          <w:trHeight w:val="567" w:hRule="exac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新聘 □續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護照）字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自   年   月   日起至   年   月   日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　□免役　□緩徵　□無　□其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填日後確實可收到網路報到授權碼通知之帳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以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填寫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    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16"/>
                <w:szCs w:val="16"/>
              </w:rPr>
              <w:t>以畢業證書日期填寫）</w:t>
            </w:r>
          </w:p>
        </w:tc>
      </w:tr>
      <w:tr>
        <w:trPr>
          <w:trHeight w:val="28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成績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學學歷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247" w:hRule="exact"/>
        </w:trPr>
        <w:tc>
          <w:tcPr>
            <w:tcW w:w="8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意　見</w:t>
            </w:r>
          </w:p>
        </w:tc>
        <w:tc>
          <w:tcPr>
            <w:tcW w:w="88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教師編制員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實聘專任教師員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，已聘助教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，含本聘任案之助教人數分別佔教師編制員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及實聘專任教師員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，請同意聘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：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1021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意　見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意聘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：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1021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室</w:t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意　見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　　　　　　組長　　　　　　專門委員　　　　　　主任</w:t>
            </w:r>
          </w:p>
        </w:tc>
      </w:tr>
      <w:tr>
        <w:trPr>
          <w:trHeight w:val="1021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，謹陳請  核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教務長</w:t>
            </w:r>
            <w:r>
              <w:rPr>
                <w:rFonts w:ascii="標楷體" w:hAnsi="標楷體" w:cs="標楷體" w:eastAsia="標楷體"/>
                <w:spacing w:val="-20"/>
              </w:rPr>
              <w:t>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pacing w:val="-20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件依分層負責授權請教務長決行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】</w:t>
            </w:r>
          </w:p>
        </w:tc>
      </w:tr>
      <w:tr>
        <w:trPr>
          <w:trHeight w:val="1607" w:hRule="atLeast"/>
        </w:trPr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料</w:t>
            </w:r>
          </w:p>
        </w:tc>
        <w:tc>
          <w:tcPr>
            <w:tcW w:w="88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公務人員履歷表或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詳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最高學歷證書影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為研究生者附學生證正反面影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大學畢業成績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含畢業總成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有研究所學歷則本項得免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現職或經歷證明乙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無則免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男性須附退伍令影本或役政機關開具之緩徵證明或免役證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身分證正反面影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。</w:t>
            </w:r>
          </w:p>
        </w:tc>
      </w:tr>
      <w:tr>
        <w:trPr>
          <w:trHeight w:val="23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依本校助教設置及管理要點規定，聘任資格除應符合教育人員任用條例規定外，並應具備下列資格：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畢業且其畢業總成績平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；或具碩士以上學位或碩士同等學歷證書者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本國國籍，男性並需役畢或未有兵役之限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緩徵或免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exact" w:line="240"/>
              <w:ind w:left="39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為研究生者不得聘任為助教。但已修畢課程或通過博士資格考試者，不在此限。未符合上列規定，而確有聘任需要，提聘單位得敘明理由專案報校同意不受其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教育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03235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函規定：自教育人員任用條例部分條文修正施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不受理助教送審，故助教之聘任得免提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、院教評會，但院、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另有規定者，從其規定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w w:val="9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w w:val="90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cs="新細明體;PMingLiU" w:ascii="新細明體;PMingLiU" w:hAnsi="新細明體;PMingLiU"/>
        <w:b/>
        <w:color w:val="808080"/>
        <w:sz w:val="20"/>
        <w:szCs w:val="20"/>
      </w:rPr>
      <w:t>103.12.18</w:t>
    </w:r>
    <w:r>
      <w:rPr>
        <w:rFonts w:ascii="新細明體;PMingLiU" w:hAnsi="新細明體;PMingLiU" w:cs="新細明體;PMingLiU"/>
        <w:b/>
        <w:color w:val="808080"/>
        <w:sz w:val="20"/>
        <w:szCs w:val="2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2"/>
        </w:tabs>
        <w:ind w:left="422" w:hanging="420"/>
      </w:pPr>
      <w:rPr>
        <w:sz w:val="20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8:00Z</dcterms:created>
  <dc:creator>CHB</dc:creator>
  <dc:description/>
  <cp:keywords/>
  <dc:language>en-US</dc:language>
  <cp:lastModifiedBy>user</cp:lastModifiedBy>
  <cp:lastPrinted>2009-01-09T09:02:00Z</cp:lastPrinted>
  <dcterms:modified xsi:type="dcterms:W3CDTF">2014-12-18T01:57:00Z</dcterms:modified>
  <cp:revision>243</cp:revision>
  <dc:subject/>
  <dc:title>國立臺灣大學        學年度專任教師(研究人員)提聘名單</dc:title>
</cp:coreProperties>
</file>