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勞工保險對象傷病可申請之相關給付項目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0153650" cy="5638800"/>
                <wp:effectExtent l="0" t="0" r="0" b="0"/>
                <wp:docPr id="1" name="畫布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3800" cy="5638680"/>
                          <a:chOff x="0" y="0"/>
                          <a:chExt cx="10153800" cy="563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53800" cy="56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90120" y="3993480"/>
                            <a:ext cx="1103040" cy="91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職業傷病門診單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62040" y="1413360"/>
                            <a:ext cx="716760" cy="62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7480" y="2559600"/>
                            <a:ext cx="2385000" cy="168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職業傷病住院申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醫療給付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職業傷病門診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後續門診就醫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1240" y="297360"/>
                            <a:ext cx="1486080" cy="84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普通傷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給付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6480" y="889560"/>
                            <a:ext cx="895320" cy="523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非職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211320"/>
                            <a:ext cx="2390760" cy="93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住院&gt;=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且未取得薪資(或請休假、加班補休等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911920" y="678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24520" y="1508760"/>
                            <a:ext cx="1190520" cy="383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住院&lt;4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911920" y="1700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00400" y="2878920"/>
                            <a:ext cx="890280" cy="76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職災傷病給付</w:t>
                              </w:r>
                            </w:p>
                          </w:txbxContent>
                        </wps:txbx>
                        <wps:bodyPr lIns="36360" rIns="363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560" y="4512240"/>
                            <a:ext cx="1109880" cy="91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職業傷病門診單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3512880"/>
                            <a:ext cx="895320" cy="523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職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3400" y="4657680"/>
                            <a:ext cx="895320" cy="523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住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9200" y="2886840"/>
                            <a:ext cx="2658240" cy="993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住院&gt;=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且未取得薪資(或請休假、加班補休等假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3040" y="3145320"/>
                            <a:ext cx="895320" cy="472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 住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710080" y="3381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10800" y="4920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638280" cy="102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傷病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163880" y="1152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76480" y="3774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8960" y="889560"/>
                            <a:ext cx="894600" cy="523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 住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736360" y="1152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19200" y="4241160"/>
                            <a:ext cx="1190520" cy="416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住院&lt;4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006600" y="3383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06600" y="4449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36" style="position:absolute;margin-left:0pt;margin-top:0pt;width:799.5pt;height:444pt" coordorigin="0,0" coordsize="15990,8880">
                <v:rect id="shape_0" stroked="f" o:allowincell="f" style="position:absolute;left:0;top:0;width:15989;height:8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橢圓 32" fillcolor="white" stroked="t" o:allowincell="f" style="position:absolute;left:11008;top:6289;width:1736;height:1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職業傷病門診單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oval>
                <v:oval id="shape_0" ID="橢圓 24" fillcolor="white" stroked="t" o:allowincell="f" style="position:absolute;left:10964;top:2226;width:1128;height:9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oval>
                <v:oval id="shape_0" ID="橢圓 49" fillcolor="white" stroked="t" o:allowincell="f" style="position:absolute;left:4815;top:4031;width:3755;height:2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職業傷病住院申請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(醫療給付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職業傷病門診單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(後續門診就醫)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oval>
                <v:oval id="shape_0" ID="橢圓 42" fillcolor="white" stroked="t" o:allowincell="f" style="position:absolute;left:12931;top:468;width:2339;height:13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普通傷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給付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oval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圖: 程序 37" fillcolor="white" stroked="t" o:allowincell="f" style="position:absolute;left:1853;top:1401;width:1409;height:824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非職災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流程圖: 程序 39" fillcolor="white" stroked="t" o:allowincell="f" style="position:absolute;left:9330;top:333;width:3764;height:146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住院&gt;=4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且未取得薪資(或請休假、加班補休等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肘形接點 40" stroked="t" o:allowincell="f" style="position:absolute;left:9310;top:1068;width:0;height:0;rotation:90;mso-position-horizontal-relative:char" type="_x0000_t33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流程圖: 程序 41" fillcolor="white" stroked="t" o:allowincell="f" style="position:absolute;left:9330;top:2376;width:1874;height:603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住院&lt;4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肘形接點 43" stroked="t" o:allowincell="f" style="position:absolute;left:9310;top:2678;width:0;height:0;rotation:90;mso-position-horizontal-relative:char" type="_x0000_t33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oval id="shape_0" ID="橢圓 44" fillcolor="white" stroked="t" o:allowincell="f" style="position:absolute;left:13544;top:4534;width:1401;height:11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職災傷病給付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oval>
                <v:oval id="shape_0" ID="橢圓 45" fillcolor="white" stroked="t" o:allowincell="f" style="position:absolute;left:5398;top:7106;width:1747;height:1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職業傷病門診單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oval>
                <v:shape id="shape_0" ID="流程圖: 程序 46" fillcolor="white" stroked="t" o:allowincell="f" style="position:absolute;left:1873;top:5532;width:1409;height:824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職災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流程圖: 程序 47" fillcolor="white" stroked="t" o:allowincell="f" style="position:absolute;left:4289;top:7335;width:1409;height:824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未住院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流程圖: 程序 48" fillcolor="white" stroked="t" o:allowincell="f" style="position:absolute;left:9479;top:4546;width:4185;height:1563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住院&gt;=4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且未取得薪資(或請休假、加班補休等假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流程圖: 程序 50" fillcolor="white" stroked="t" o:allowincell="f" style="position:absolute;left:4288;top:4953;width:1409;height:743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 住院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肘形接點 51" stroked="t" o:allowincell="f" style="position:absolute;left:4268;top:5325;width:0;height:0;rotation:90;mso-position-horizontal-relative:char" type="_x0000_t33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肘形接點 52" stroked="t" o:allowincell="f" style="position:absolute;left:4269;top:7748;width:0;height:0;rotation:90;mso-position-horizontal-relative:char" type="_x0000_t33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流程圖: 程序 54" fillcolor="white" stroked="t" o:allowincell="f" style="position:absolute;left:0;top:2890;width:1004;height:1621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傷病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肘形接點 55" stroked="t" o:allowincell="f" style="position:absolute;left:1833;top:1814;width:0;height:0;rotation:90;mso-position-horizontal-relative:char" type="_x0000_t33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肘形接點 56" stroked="t" o:allowincell="f" style="position:absolute;left:1853;top:5945;width:0;height:0;rotation:90;mso-position-horizontal-relative:char" type="_x0000_t33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流程圖: 程序 25" fillcolor="white" stroked="t" o:allowincell="f" style="position:absolute;left:4329;top:1401;width:1408;height:824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 住院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肘形接點 26" stroked="t" o:allowincell="f" style="position:absolute;left:4309;top:1815;width:0;height:0;rotation:90;mso-position-horizontal-relative:char" type="_x0000_t33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流程圖: 程序 31" fillcolor="white" stroked="t" o:allowincell="f" style="position:absolute;left:9479;top:6679;width:1874;height:655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住院&lt;4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肘形接點 40" stroked="t" o:allowincell="f" style="position:absolute;left:9459;top:5328;width:0;height:0;rotation:90;mso-position-horizontal-relative:char" type="_x0000_t33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肘形接點 43" stroked="t" o:allowincell="f" style="position:absolute;left:9459;top:7007;width:0;height:0;rotation:90;mso-position-horizontal-relative:char" type="_x0000_t33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15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7"/>
        <w:gridCol w:w="3544"/>
        <w:gridCol w:w="3862"/>
        <w:gridCol w:w="4076"/>
      </w:tblGrid>
      <w:tr>
        <w:trPr>
          <w:trHeight w:val="9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項目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ascii="標楷體" w:hAnsi="標楷體" w:cs="Times New Roman" w:eastAsia="標楷體"/>
                <w:b/>
                <w:kern w:val="2"/>
              </w:rPr>
              <w:t>普通</w:t>
            </w:r>
            <w:r>
              <w:rPr>
                <w:rFonts w:ascii="標楷體" w:hAnsi="標楷體" w:cs="Times New Roman" w:eastAsia="標楷體"/>
                <w:b/>
                <w:kern w:val="2"/>
                <w:u w:val="single"/>
              </w:rPr>
              <w:t>傷病給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災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傷病給付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業傷病門診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業傷病住院申請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醫療給付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可申請條件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遭遇普通傷害或普通疾病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院診療致無法工作，自住院之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起至出院日止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能取得原有薪資</w:t>
            </w:r>
          </w:p>
          <w:p>
            <w:pPr>
              <w:pStyle w:val="Style18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請特休假、加班補休等假別而取得原有薪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因執行勤務</w:t>
            </w:r>
            <w:r>
              <w:rPr>
                <w:rFonts w:ascii="標楷體" w:hAnsi="標楷體" w:cs="標楷體" w:eastAsia="標楷體"/>
                <w:szCs w:val="24"/>
              </w:rPr>
              <w:t>而致傷害或職業病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院或治療無法工作，自不能工作之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起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能取得原有薪資</w:t>
            </w:r>
          </w:p>
          <w:p>
            <w:pPr>
              <w:pStyle w:val="Style18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請特休假、加班補休等假別而取得原有薪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職業傷病需就醫</w:t>
            </w:r>
          </w:p>
          <w:p>
            <w:pPr>
              <w:pStyle w:val="Style18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「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bCs/>
                  <w:szCs w:val="24"/>
                </w:rPr>
                <w:t>勞工保險被保險人因執行職務而致傷病審查準則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職業傷病需就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「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  <w:bCs/>
                  <w:szCs w:val="24"/>
                </w:rPr>
                <w:t>勞工保險被保險人因執行職務而致傷病審查準則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」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檢附文件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lineRule="exact" w:line="320" w:before="0" w:after="0"/>
              <w:jc w:val="both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傷病給付申請書及給付收據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診斷證明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請假紀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傷病給付申請書及給付收據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診斷證明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請假紀錄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上下班、公出途中發生事故而致傷害證明書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視發生事由檢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本校勞工保險職業傷病醫療請領單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上下班、公出途中發生事故而致傷害證明書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視發生事由檢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職業傷病門診單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本校勞工保險職業傷病醫療請領單。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診斷證明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上下班、公出途中發生事故而致傷害證明書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視發生事由檢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傷病住院申請書</w:t>
            </w:r>
          </w:p>
        </w:tc>
      </w:tr>
      <w:tr>
        <w:trPr>
          <w:trHeight w:val="15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人事室處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7"/>
              </w:numPr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於「傷病給付申請書及給付收據」用印後，併同「診斷證明」、「請假紀錄」寄送勞保局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於「傷病給付申請書及給付收據」用印後，併同「診斷證明」、「請假紀錄」寄送勞保局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將「職業傷病門診單」申請用印後，交申請人使用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將「職業傷病住院申請書」用印後，交申請人使用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核退說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無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如未開立職災醫療書單而事先自行就醫者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</w:p>
          <w:p>
            <w:pPr>
              <w:pStyle w:val="Style18"/>
              <w:numPr>
                <w:ilvl w:val="1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就醫</w:t>
            </w: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天內可補送醫療書單向醫院領回墊付費用。</w:t>
            </w:r>
          </w:p>
          <w:p>
            <w:pPr>
              <w:pStyle w:val="Style18"/>
              <w:numPr>
                <w:ilvl w:val="1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就醫已超過</w:t>
            </w: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天者，由人事室開立另醫療書單，將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聯均寄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勞保局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併同醫院診斷證明、醫院收據寄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應付文件：</w:t>
            </w:r>
          </w:p>
          <w:p>
            <w:pPr>
              <w:pStyle w:val="Style18"/>
              <w:numPr>
                <w:ilvl w:val="1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全民健保核退申請書</w:t>
            </w:r>
          </w:p>
          <w:p>
            <w:pPr>
              <w:pStyle w:val="Style18"/>
              <w:numPr>
                <w:ilvl w:val="1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本校勞工保險職業傷病醫療請領單。</w:t>
            </w:r>
          </w:p>
          <w:p>
            <w:pPr>
              <w:pStyle w:val="Style18"/>
              <w:numPr>
                <w:ilvl w:val="1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上下班、公出途中發生事故而致傷害證明書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視發生事由檢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Style18"/>
              <w:numPr>
                <w:ilvl w:val="1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醫院診斷證明</w:t>
            </w:r>
          </w:p>
          <w:p>
            <w:pPr>
              <w:pStyle w:val="Style18"/>
              <w:numPr>
                <w:ilvl w:val="1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醫院收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6" w:right="536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w/url?sa=t&amp;rct=j&amp;q=&#22519;&#34892;&#32887;&#21209;+&#20663;&#30149;+&#23529;&#26597;&#28310;&#21063;&amp;source=web&amp;cd=1&amp;ved=0CFIQFjAA&amp;url=http%3A%2F%2Fwww.bli.gov.tw%2Fsub.aspx%3Fa%3Dy34dx7RjjCI%253D&amp;ei=fj3ET9qnOq-bmQW714gW&amp;usg=AFQjCNEnx_6dIR1aacTJlf6TvBSHeHuuzA" TargetMode="External"/><Relationship Id="rId3" Type="http://schemas.openxmlformats.org/officeDocument/2006/relationships/hyperlink" Target="http://www.google.com.tw/url?sa=t&amp;rct=j&amp;q=&#22519;&#34892;&#32887;&#21209;+&#20663;&#30149;+&#23529;&#26597;&#28310;&#21063;&amp;source=web&amp;cd=1&amp;ved=0CFIQFjAA&amp;url=http%3A%2F%2Fwww.bli.gov.tw%2Fsub.aspx%3Fa%3Dy34dx7RjjCI%253D&amp;ei=fj3ET9qnOq-bmQW714gW&amp;usg=AFQjCNEnx_6dIR1aacTJlf6TvBSHeHuu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傷病相關給付項目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18:00Z</dcterms:created>
  <dc:creator>cuser</dc:creator>
  <dc:description/>
  <cp:keywords/>
  <dc:language>en-US</dc:language>
  <cp:lastModifiedBy>cuts</cp:lastModifiedBy>
  <cp:lastPrinted>2012-05-29T13:50:00Z</cp:lastPrinted>
  <dcterms:modified xsi:type="dcterms:W3CDTF">2016-07-04T02:58:00Z</dcterms:modified>
  <cp:revision>4</cp:revision>
  <dc:subject/>
  <dc:title>勞工保險對象傷病可申請之相關給付項目</dc:title>
</cp:coreProperties>
</file>