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國立臺灣大學勞健保續保聲明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-9525</wp:posOffset>
                </wp:positionV>
                <wp:extent cx="5619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8.5pt;mso-wrap-distance-left:9.05pt;mso-wrap-distance-right:9.05pt;mso-wrap-distance-top:0pt;mso-wrap-distance-bottom:0pt;margin-top:-0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（或本單位）聘僱之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下列</w:t>
      </w: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經費延遲等諸原因，致無法完成聘僱程序，擬請同意先行辦理勞健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勞工退休金提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屆時若該計畫經費無法核定通過或經費不足支應，則衍生之保費及勞退金等相關費用，同意由本人負責繳納，絕無異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2445</wp:posOffset>
                </wp:positionH>
                <wp:positionV relativeFrom="paragraph">
                  <wp:posOffset>85725</wp:posOffset>
                </wp:positionV>
                <wp:extent cx="143827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任研究助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博士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研究技術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1.5pt;mso-wrap-distance-left:9.05pt;mso-wrap-distance-right:9.05pt;mso-wrap-distance-top:0pt;mso-wrap-distance-bottom:0pt;margin-top:6.75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任研究助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博士後研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研究技術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代碼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計畫執行期間：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 xml:space="preserve">日止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聘僱人員月支薪酬</w:t>
      </w:r>
      <w:r>
        <w:rPr>
          <w:rFonts w:eastAsia="標楷體" w:cs="標楷體" w:ascii="標楷體" w:hAnsi="標楷體"/>
          <w:sz w:val="28"/>
          <w:szCs w:val="28"/>
        </w:rPr>
        <w:t>:$___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softHyphen/>
        <w:t xml:space="preserve">_______ 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計畫主持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用人單位主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（請簽名）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        年            月            日    </w:t>
      </w:r>
    </w:p>
    <w:p>
      <w:pPr>
        <w:pStyle w:val="Normal"/>
        <w:spacing w:before="360" w:after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聲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僅適用於建教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合作計畫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專任約聘僱人員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02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1:00Z</dcterms:created>
  <dc:creator>H121621570</dc:creator>
  <dc:description/>
  <dc:language>en-US</dc:language>
  <cp:lastModifiedBy>李佳妮</cp:lastModifiedBy>
  <cp:lastPrinted>2015-10-08T15:23:00Z</cp:lastPrinted>
  <dcterms:modified xsi:type="dcterms:W3CDTF">2015-10-14T02:41:00Z</dcterms:modified>
  <cp:revision>2</cp:revision>
  <dc:subject/>
  <dc:title>（機關全銜、機關代號）　　職務說明書</dc:title>
</cp:coreProperties>
</file>