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vanish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vanish/>
          <w:color w:val="0000FF"/>
          <w:kern w:val="0"/>
          <w:sz w:val="36"/>
          <w:szCs w:val="36"/>
        </w:rPr>
        <w:t>公立學校教師暨助教職務等級表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903"/>
        <w:gridCol w:w="515"/>
        <w:gridCol w:w="515"/>
        <w:gridCol w:w="516"/>
        <w:gridCol w:w="515"/>
        <w:gridCol w:w="516"/>
        <w:gridCol w:w="515"/>
        <w:gridCol w:w="516"/>
        <w:gridCol w:w="2213"/>
      </w:tblGrid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薪　級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薪　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職　務　名　稱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附　註 </w:t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770 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77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附註請參見表下方 </w:t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74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71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710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一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80 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教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二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5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5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三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25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25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25 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25 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四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0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副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教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五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575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六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55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七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525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八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50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助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理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教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九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475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450 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80</w:t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475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講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師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450 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等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學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教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師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民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學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教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師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一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43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二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41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三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39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四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37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390 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五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35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六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33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助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七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31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八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9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0</w:t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31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十九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75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二十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6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一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45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二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3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50</w:t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245 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三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2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四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1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五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六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9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30</w:t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200 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七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8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八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7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廿九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三十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卅一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50</w:t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150 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卅二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3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卅三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卅四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10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50</w:t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120 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卅五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卅六級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90 </w:t>
            </w:r>
          </w:p>
        </w:tc>
        <w:tc>
          <w:tcPr>
            <w:tcW w:w="5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5009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附註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自八十六年三月二十一日生效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新最高級上面虛線（黃色部分）係屬年功俸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、小學合格教師，如具有碩士學位，最高薪得晉至五二五元，年功薪五級至六五０元；如具有博士學位，最高薪得晉至五五０元，年功薪五級至六八０元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幼稚園教師之職務等級，依幼稚教育法規定，比照國民小學教師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專科學較專業及技術教師，依其甄審結果，比照教師之規定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各級社會教育機構專業人員、學術研究機構研究人員，及公立大專校院稀少性科技人員，依其職務等級分別比照本表之規定。但教育人員任用條例修正施行前已遴用之相當講師、助教等級之現職人員，於經審定符合修正後之資格前，仍依原職務等級核敘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表修正施行前，原敘副教授薪級未達三九０元者，仍依原職務等級晉支薪級；俟晉至三九０元時改依本表晉敘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表修正施行後，依教育人員任用條例第三十條之一規定以原升等辦法升等為副教授，其原支薪級未達三九０元者，仍依原副教授職務等級晉支薪級，俟晉至三九０元時改依本表晉敘。本表附註六所列人員比照辦理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>
          <w:trHeight w:val="708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華民國八十六年七月三十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86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參字第八六０八八五五八號</w:t>
            </w:r>
          </w:p>
        </w:tc>
      </w:tr>
      <w:tr>
        <w:trPr>
          <w:trHeight w:val="2033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「公立各級學校教職員職務等級表」修正為「公立學校校長教師職務等級表」；並將表二「公立學校教師職務等級表」修正為「公立學校教師暨助教職務等級表」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附「公立學校教師暨助教職務等級表」；並自中華民國八十六年三月二十一日生效。 </w:t>
            </w:r>
          </w:p>
        </w:tc>
      </w:tr>
      <w:tr>
        <w:trPr>
          <w:trHeight w:val="354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部　長　吳　　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7:00Z</dcterms:created>
  <dc:creator>user</dc:creator>
  <dc:description/>
  <cp:keywords/>
  <dc:language>en-US</dc:language>
  <cp:lastModifiedBy>user</cp:lastModifiedBy>
  <cp:lastPrinted>2006-08-28T09:52:00Z</cp:lastPrinted>
  <dcterms:modified xsi:type="dcterms:W3CDTF">2010-08-23T09:47:00Z</dcterms:modified>
  <cp:revision>2</cp:revision>
  <dc:subject/>
  <dc:title>公立學校教師暨助教職務等級表</dc:title>
</cp:coreProperties>
</file>