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大學職名章申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2720"/>
        <w:gridCol w:w="2721"/>
        <w:gridCol w:w="2721"/>
      </w:tblGrid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名章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種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副校長、一級單位主管及副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種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級單位主管及核閱文稿人員）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種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承辦人員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種決行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於依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層負責明細表所列決行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種授權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業務需要，增刻職名章授權代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章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磨損故障不堪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慎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章使用人異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使用人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敘明：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制內行政學術單位主管、職員職名章由人事室統一製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職員及校方發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異動人員，由人事室主動製發甲種職名章，不需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「國立臺灣大學職名章使用管理要點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規定，一級單位主管因業務需要，得增刻職名章授權代判，並以「甲」、「乙」、「丙」…等字樣區別之（以下簡稱授權章）。授權章應審慎指定專人保管使用，並應於核准之授權範圍內使用之。如有遺失、冒用或違法情事，保管使用人員應負完全責任，授權人應負督導不周之行政責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單位主管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簽章）                        </w:t>
      </w:r>
      <w:r>
        <w:rPr>
          <w:rFonts w:ascii="標楷體" w:hAnsi="標楷體" w:cs="標楷體" w:eastAsia="標楷體"/>
          <w:sz w:val="20"/>
          <w:szCs w:val="20"/>
        </w:rPr>
        <w:t>年  月  日</w:t>
      </w:r>
      <w:r>
        <w:rPr>
          <w:rFonts w:ascii="標楷體" w:hAnsi="標楷體" w:cs="標楷體" w:eastAsia="標楷體"/>
        </w:rPr>
        <w:t xml:space="preserve">   （簽章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021" w:right="1021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1:00Z</dcterms:created>
  <dc:creator>秀貞</dc:creator>
  <dc:description/>
  <cp:keywords/>
  <dc:language>en-US</dc:language>
  <cp:lastModifiedBy>user</cp:lastModifiedBy>
  <cp:lastPrinted>2010-05-24T09:29:00Z</cp:lastPrinted>
  <dcterms:modified xsi:type="dcterms:W3CDTF">2010-06-07T06:31:00Z</dcterms:modified>
  <cp:revision>2</cp:revision>
  <dc:subject/>
  <dc:title>國立臺灣大學職名章申請單</dc:title>
</cp:coreProperties>
</file>