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26"/>
        <w:gridCol w:w="887"/>
        <w:gridCol w:w="153"/>
        <w:gridCol w:w="1626"/>
        <w:gridCol w:w="504"/>
        <w:gridCol w:w="1273"/>
        <w:gridCol w:w="1103"/>
      </w:tblGrid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設計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空間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產品設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5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傳達設計</w:t>
            </w:r>
          </w:p>
          <w:p>
            <w:pPr>
              <w:pStyle w:val="Normal"/>
              <w:ind w:firstLine="11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5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驗視覺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5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行設計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在相關教學領域內之研究或創作成果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1106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底線分數為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70   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　　年內，參考作　　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33"/>
        <w:gridCol w:w="213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設計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空間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產品設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5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傳達設計</w:t>
            </w:r>
          </w:p>
          <w:p>
            <w:pPr>
              <w:pStyle w:val="Normal"/>
              <w:ind w:firstLine="11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5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驗視覺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5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行設計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63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紙電腦打字，勿少於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字為原則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5684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467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富於文化社會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能性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良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藝術價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業應用性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有專利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缺少文化社會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能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技法內容表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見解欠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價值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業應用性欠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底線分數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  <w:sz w:val="18"/>
                <w:bdr w:val="single" w:sz="4" w:space="0" w:color="000000"/>
              </w:rPr>
              <w:t xml:space="preserve">70  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授：應在該學術領域內有獨特及持續性作品並有重要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副教授：應在該學術領域內有持續性作品並有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助理教授：應有相當於博士水準之創作作品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27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34:00Z</dcterms:modified>
  <cp:revision>7</cp:revision>
  <dc:subject/>
  <dc:title>專科以上學校教師著作審查意見表(甲表)</dc:title>
</cp:coreProperties>
</file>