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劇場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場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3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場跨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2"/>
              </w:rPr>
              <w:t>在相關教學領域內之研究或創作成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10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，參考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劇場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場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3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場跨域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363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64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044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59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10:00Z</dcterms:modified>
  <cp:revision>12</cp:revision>
  <dc:subject/>
  <dc:title>專科以上學校教師著作審查意見表(甲表)</dc:title>
</cp:coreProperties>
</file>